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71875</wp:posOffset>
            </wp:positionH>
            <wp:positionV relativeFrom="paragraph">
              <wp:posOffset>102870</wp:posOffset>
            </wp:positionV>
            <wp:extent cx="675640" cy="901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5" r="-10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</w:p>
    <w:p>
      <w:pPr>
        <w:pStyle w:val="TextBody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АДМИНИСТРАЦИЯ ЕКАТЕРИНОВСКОГО МУНИЦИПАЛЬНОГО РАЙОНА САРАТОВСКОЙ ОБЛАСТИ</w:t>
      </w:r>
    </w:p>
    <w:p>
      <w:pPr>
        <w:pStyle w:val="Heading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  <w:u w:val="single"/>
        </w:rPr>
        <w:t xml:space="preserve">от </w:t>
      </w:r>
      <w:r>
        <w:rPr>
          <w:sz w:val="26"/>
          <w:szCs w:val="26"/>
          <w:u w:val="single"/>
        </w:rPr>
        <w:t>21.06.2019 г.  №</w:t>
      </w:r>
      <w:r>
        <w:rPr>
          <w:sz w:val="26"/>
          <w:szCs w:val="26"/>
          <w:u w:val="single"/>
          <w:lang w:val="en-US"/>
        </w:rPr>
        <w:t xml:space="preserve"> 315</w:t>
      </w:r>
      <w:r>
        <w:rPr>
          <w:sz w:val="26"/>
          <w:szCs w:val="26"/>
          <w:u w:val="single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.п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sz w:val="28"/>
          <w:szCs w:val="28"/>
        </w:rPr>
        <w:t>О внесении изменений в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постановление администрации Екатериновского муниципального района от 28 ноября 2013 года № 1315 «Об утверждении положения о учебно-консультационных пунктах»</w:t>
      </w:r>
    </w:p>
    <w:p>
      <w:pPr>
        <w:pStyle w:val="Normal"/>
        <w:ind w:right="3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февраля 1998 г. № 28- ФЗ  «О гражданской обороне», федеральным законом от 06 октября 2003 г. № 131- ФЗ  «Об общих принципах организации местного самоуправления в Российской Федерации»,  постановлений Правительства РФ от 04.10.2003 года №547 «О подготовке населения в области защиты от чрезвычайных ситуаций природного и техногенного характера», от 02.11.2000 года №841 «Об утверждении положения об организации обучения населения в области гражданской обороны, статьёй 15.1 приказа МЧС России от 14.11.2008 года №687 «Об утверждении Положения об организации и ведении гражданской обороны в муниципальных образованиях и организациях»,  руководствуясь Уставом  Екатериновского муниципального район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Екатериновского муниципального района от 28 ноября 2013 года № 1315 «Об утверждении положения о учебно-консультационных пунктах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№ 2 изложить в новой редакции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Екатериновского муниципального района от 18.10.2018 года №581 «О внесении изменений 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тановление администрации Екатериновского муниципального района от 28 ноября 2013 года № 1315 «Об утверждении положения о учебно-консультационных пункта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С.Б.Зязи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 Екатериновского муниципального района от 21 июня  2019 года № 315</w:t>
      </w:r>
    </w:p>
    <w:p>
      <w:pPr>
        <w:pStyle w:val="Style17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учебно-консультационных пунктов по гражданской обороне и чрезвычайным ситуациям в Екатериновском муниципальном районе.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3"/>
        <w:gridCol w:w="3013"/>
        <w:gridCol w:w="2681"/>
      </w:tblGrid>
      <w:tr>
        <w:trPr>
          <w:trHeight w:val="1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УКП (адрес)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УКП (заместитель главы или главный специалист администрации МО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о-консультационных пунктов в муниципальном образовании.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МБОУ СОШ №1 р.п.Екатериновка ул.Молодёжная д.3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шина Лидия Владимировна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2 р.п.Екатериновка ул.Мичурина д.6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а Татьяна Васильевна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Альшанка ул.Революционная д33«а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зкова Наталья Викторов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Андреевка ул.Рабочая 19 «в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лиева Ольга Александров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Бакуры ул.Тургенева д.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ова Валентина Федоров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Галахово ул.П.Орешина д.2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а Элвара  Анатольев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Индустриальный ул.Советская д.11 «б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а Мария Николаев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Колено ул.Школьная д.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никова Марина Михайлов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Кипцы ул.Кипецкая д.2 «а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Елена Васильев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Крутояр ул.Школьная д.22 «б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Ольга Иванов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Новосёловка ул.Центральная 6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Лина Алексеев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Прудовое ул.Молодёжная д.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Мозаева Галина Александровна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Сластуха ул.Молодёжная д.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рина Оксана Николаевна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8"/>
    </w:rPr>
  </w:style>
  <w:style w:type="character" w:styleId="Style12">
    <w:name w:val="Основной текст Знак"/>
    <w:basedOn w:val="1"/>
    <w:qFormat/>
    <w:rPr>
      <w:i/>
      <w:sz w:val="28"/>
    </w:rPr>
  </w:style>
  <w:style w:type="character" w:styleId="Style13">
    <w:name w:val="Верхний колонтитул Знак"/>
    <w:basedOn w:val="1"/>
    <w:qFormat/>
    <w:rPr>
      <w:sz w:val="28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1:00Z</dcterms:created>
  <dc:creator>NTO</dc:creator>
  <dc:description/>
  <dc:language>en-US</dc:language>
  <cp:lastModifiedBy>Отдел ГО и ЧС</cp:lastModifiedBy>
  <cp:lastPrinted>2019-06-21T11:39:00Z</cp:lastPrinted>
  <dcterms:modified xsi:type="dcterms:W3CDTF">2019-06-21T07:41:00Z</dcterms:modified>
  <cp:revision>2</cp:revision>
  <dc:subject/>
  <dc:title>П О Л О Ж Е Н И Е</dc:title>
</cp:coreProperties>
</file>