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12.10.2020 г. № 47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 п. Екатериновка</w:t>
      </w:r>
    </w:p>
    <w:p>
      <w:pPr>
        <w:pStyle w:val="32"/>
        <w:tabs>
          <w:tab w:val="clear" w:pos="708"/>
          <w:tab w:val="left" w:pos="5245" w:leader="none"/>
        </w:tabs>
        <w:ind w:right="4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общего образования, в образовательных организациях среднего профессионального образования в 2020/2021 учебном году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06.10.20 03 № 131-ФЗ «Об общих принципах организации местного самоуправления в Российской Федерации», во исполнение постановления Правительства  Российской Федерации от 31.12.1999  № 1441 «Об утверждении  Положения о подготовке  граждан  Российской Федерации к военной службе» и Приказа Министр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общего образования, образовательных организациях среднего профессионального образования и учебных пунктах», на основании Устава Екатериновского муниципального района Саратовской области, в целях  формирования морально-психологических и физических качеств гражданина, необходимых для прохождения военной службы, воспитания патриотизма, уважения к историческому и культурному прошлому России и ее вооруженным силам, изучения гражданами основных положений законодательства Российской Федерации в области обороны государства о воинской обязанности и воинском учете, об обязательной и добровольной подготовке к военной службе, о прохождении военной службы по призыву, приобретения навыков в области гражданской обороны, изучения основ безопасности военной службы, практического закрепления полученных знаний в ходе учебных сборов, проведения военно-профессиональной ориентации на овладение военно-учетными специальностями и выбор профессии офицера: 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 xml:space="preserve">ПОСТАНОВЛЯЮ: 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/>
        <w:t>1</w:t>
      </w:r>
      <w:r>
        <w:rPr>
          <w:sz w:val="26"/>
          <w:szCs w:val="26"/>
        </w:rPr>
        <w:t>.Управлению образования администрации Екатериновского муниципального района Саратовской области организовать обучение граждан начальным знаниям в области обороны и их подготовку по основам военной службы в муниципальных общеобразовательных  организациях среднего общего образования Екатериновского муниципального района.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руководителям муниципальных общеобразовательных организаций Екатериновского муниципального района: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6"/>
          <w:szCs w:val="26"/>
        </w:rPr>
        <w:t>- организовать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6"/>
          <w:szCs w:val="26"/>
        </w:rPr>
        <w:t>- обеспечивать материально-техническое оснащение 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jc w:val="both"/>
        <w:rPr/>
      </w:pPr>
      <w:r>
        <w:rPr>
          <w:sz w:val="26"/>
          <w:szCs w:val="26"/>
        </w:rPr>
        <w:tab/>
        <w:t>- организовать работу по военно-патриотическому воспитанию граждан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jc w:val="both"/>
        <w:rPr/>
      </w:pPr>
      <w:r>
        <w:rPr>
          <w:sz w:val="26"/>
          <w:szCs w:val="26"/>
        </w:rPr>
        <w:tab/>
        <w:t>- участвовать в организации учебных сборов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6"/>
          <w:szCs w:val="26"/>
        </w:rPr>
        <w:t>-  принимать участие в проведении конкурса среди муниципальных общеобразовательных организаций среднего общего образования Екатериновского муниципального района   на лучшую подготовку граждан к военной службе, организацию и проведение призыва на военную службу.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 военному комиссариату Татищевского, Аткарского и Екатериновского  районов Саратовской области: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6"/>
          <w:szCs w:val="26"/>
        </w:rPr>
        <w:t>- участвовать в организации обучения граждан начальным знаниям в области обороны и их подготовки по основам военной службы в образовательных организациях среднего общего образования;</w:t>
      </w:r>
    </w:p>
    <w:p>
      <w:pPr>
        <w:pStyle w:val="Normal"/>
        <w:tabs>
          <w:tab w:val="clear" w:pos="708"/>
          <w:tab w:val="left" w:pos="640" w:leader="none"/>
          <w:tab w:val="left" w:pos="800" w:leader="none"/>
        </w:tabs>
        <w:ind w:firstLine="709"/>
        <w:jc w:val="both"/>
        <w:rPr/>
      </w:pPr>
      <w:r>
        <w:rPr>
          <w:sz w:val="26"/>
          <w:szCs w:val="26"/>
        </w:rPr>
        <w:t>- оказывать помощь управлению образования администрации Екатериновского района в проведении профессиональной переподготовки и повышения квалификации педагогических работников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местно с управлением образования администрации Екатериновского района организовать проведение учебно-методических сборов с руководителями и педагогическими работниками образовательных организаций,     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вовать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ывать практическую и методическую помощь и муниципальным общеобразовательным организациям среднего общего образования Екатериновского муниципального района  в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ять граждан, не получивших начальных знаний в области обороны и не прошедших подготовку по основам военной службы в муниципальных общеобразовательных организациях среднего общего образования Екатериновского муниципального района, направлять их для обучения в учебные пункты, осуществлять контроль за их посещаемостью занятий в учебных пунктах;</w:t>
      </w:r>
    </w:p>
    <w:p>
      <w:pPr>
        <w:pStyle w:val="Normal"/>
        <w:tabs>
          <w:tab w:val="clear" w:pos="708"/>
          <w:tab w:val="left" w:pos="640" w:leader="none"/>
        </w:tabs>
        <w:ind w:firstLine="640"/>
        <w:jc w:val="both"/>
        <w:rPr/>
      </w:pPr>
      <w:r>
        <w:rPr>
          <w:sz w:val="26"/>
          <w:szCs w:val="26"/>
        </w:rPr>
        <w:t>- обобщать и анализировать результаты подготовки граждан по основам военной службы и военно-патриотического воспитания граждан, разрабатывать предложения по их совершенствованию;</w:t>
      </w:r>
    </w:p>
    <w:p>
      <w:pPr>
        <w:pStyle w:val="Normal"/>
        <w:tabs>
          <w:tab w:val="clear" w:pos="708"/>
          <w:tab w:val="left" w:pos="640" w:leader="none"/>
        </w:tabs>
        <w:ind w:firstLine="709"/>
        <w:jc w:val="both"/>
        <w:rPr/>
      </w:pPr>
      <w:r>
        <w:rPr>
          <w:sz w:val="26"/>
          <w:szCs w:val="26"/>
        </w:rPr>
        <w:t>- совместно с управлением образования администрации Екатериновского района изучать, обобщать и распространять передовой опыт организаци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основных мероприятий по подготовке граждан к военной службе на 2020/2021 учебный год 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 комиссии  по анализу состояния подготовки граждан начальным знаниям в области обороны и их подготовки по основам военной службы в Екатериновском районе на 2020/21 учебный год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комиссии по контролю организации обучения граждан начальным знаниям в области обороны и их подготовки по основам к военной службе в Екатериновском районе на 2020/21 учебный год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фик контроля за обучением граждан начальным знаниям в области обороны и их подготовки по основам военной службы на  2020/21 году (приложение №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 по организации контроля за обучением граждан начальным знаниям в области обороны и их подготовки по основам военной службы в образовательных организациях на 2020/21 учебный год (приложение № 5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 Антошину Л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     С.Б. Зязин</w:t>
      </w:r>
      <w:r>
        <w:rPr>
          <w:b/>
        </w:rPr>
        <w:t xml:space="preserve">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>Приложение №1 к постановлению</w:t>
      </w:r>
    </w:p>
    <w:p>
      <w:pPr>
        <w:pStyle w:val="Normal"/>
        <w:ind w:left="4950" w:hanging="0"/>
        <w:rPr/>
      </w:pPr>
      <w:r>
        <w:rPr/>
        <w:t>Екатериновского  муниципального района от 12.10.2020 года № 476</w:t>
      </w:r>
    </w:p>
    <w:p>
      <w:pPr>
        <w:pStyle w:val="Normal"/>
        <w:spacing w:lineRule="auto" w:line="232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по подготовке граждан к военной службе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>в 2020-2021 учебном году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7"/>
        <w:gridCol w:w="3260"/>
        <w:gridCol w:w="2977"/>
      </w:tblGrid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</w:t>
            </w:r>
            <w:r>
              <w:rPr>
                <w:b/>
                <w:lang w:val="en-US"/>
              </w:rPr>
              <w:t>е</w:t>
            </w:r>
            <w:r>
              <w:rPr>
                <w:b/>
              </w:rPr>
              <w:t xml:space="preserve">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19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дведение итогов подготовки граждан к военной службе и определение задач  на новый учебный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торое полугод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проведения учебно-методического совещания   руководителей всех заинтересованных организаций и учреждений по вопросам состояния подготовки граждан к военной службе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торое полугод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  <w:tr>
        <w:trPr>
          <w:trHeight w:val="9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проекта постановления Администрации Екатериновского района о вопросах подготовки граждан к военной службе и плана основных мероприятий по этой подгот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общение опыта работы и издание информационно-аналитических обзоров и методических рекомендаций по вопросам подготовки граждан к воен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II. </w:t>
            </w:r>
            <w:r>
              <w:rPr>
                <w:b/>
                <w:bCs/>
              </w:rPr>
              <w:t>Получение гражданами начальных знаний в области обороны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нализ комплектования общеобразовательных организаций в области преподавателями-организаторами (учителями) предмета «ОБЖ», преподающих основы воен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практической и методической помощи образовательным организациям в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онтроль за получением гражданами начальных знаний в области обороны и приобретением ими навыков по гражданской обороне в обще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дготовка граждан по основам военной службы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седание внештатных методических советов при военных комиссариатах муниципальных образований по проведению учебно-методической работы с преподавателями курса «Основы воен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военный комиссариат (Татищевского, Аткарского и Екатериновского районов, города Аткарск Саратовской области)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бор из состава офицеров, пребывающих в запасе, преподавателей по подготовке граждан по основам военной службы в образовательных организациях и в учеб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учебно-методических сборов с преподавателями курса «Основы воен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торое полугод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учебно-методических сборов с должностными лицами военных комиссариатов муниципальных образований, ответственными за подготовку граждан к воен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торое полугод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рганизация и проведение пятидневных учебных сборов по основам военной службы с гражданами, обучающимися в 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администрация Екатериновского МР,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апрель - ию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ластных конкурсов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лучшую подготовку граждан к военной службе, организацию и проведение призыва на военную службу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на лучшую учебно-материальную базу образовательных организаци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февраля 2022 года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до мая 2021  года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обретение видеофильмов и наглядных пособий по разделам программы подготовки граждан по «Основам военной службы», «Основам безопасности жизне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торое полугодие 2020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рганизация спортивного оздоровительного лагеря для подготовки учащейся молодежи к защите Отечества и военной служб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июнь - август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Военно-патриотическое воспитание граждан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плана военно-шеф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торое полугод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репление за районами, на территории которых нет воинских частей, соответствующих военных комиссариатов муниципальных образований для проведения военно-шеф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военный комиссариат области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01 ноября 2020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и проведение в общеобразовательных организациях «Уроков мужества» в Дни воинской славы России с участием ветеранов армии и флота, участников локальных военных конфликтов и антитеррористических операций, заслуженных спортсменов, деятелей науки и искусства, внеклассных мероприятий, посвященных истории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дней открытых дверей в военных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94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областной молодежно-патриотической акции «День призывника</w:t>
            </w:r>
            <w:r>
              <w:rPr>
                <w:color w:val="000000"/>
              </w:rPr>
              <w:t>». Организация и проведение мероприятий по торжественной отправке молодого пополнения  на военную службу в Вооруженные силы Российской Федерации и другие федеральные органы исполнительно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администрация Екатериновского МР, управление образова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ктябрь - ноябрь 2020 год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прель - май 2021 года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бота по разъяснению в средствах массовой информации населению положений законодательства по вопросам обороны, призыва граждан на военную службу, ее прохождения и ответственности за уклонение от воен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оенный комиссариат (Татищевского, Аткарского и Екатериновского районов, города Аткарск Саратовской области)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ведение районных, городских и областных соревнований по военно-спортивным играм «Зарница»</w:t>
            </w:r>
          </w:p>
          <w:p>
            <w:pPr>
              <w:pStyle w:val="Normal"/>
              <w:spacing w:lineRule="auto" w:line="232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рганизация и проведение областной Спартакиады молодежи допризывного возра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ение образова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прель - май 2020 год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45</wp:posOffset>
                      </wp:positionV>
                      <wp:extent cx="9311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V. Медицинское освидетельствование и медицинское обследование граждан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медицинскому освидетельствованию, медицинскому обследованию и медицинскому осмотру при постановке на воинский учет, призыве или поступлении на военную службу по контракту, призыве на военные сборы, медицинскому переосвидетельствованию ранее признанных ограниченно годными к военной службе по состоянию здоровья, а также иных мероприятий, связанных с призывом или поступлением на военную службу по контракту и призывом на военные с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врачебная комиссия военного комиссариата (Татищевского, Аткарского и Екатериновского районов, города Аткарск Саратовской области)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ктябрь - декабрь 2020 год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прель - июль 2021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первичной медико-санитарной помощи населению в части совершенствования лабораторной и функциональной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апреля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полного медицинского обследования граждан по имеющимся заболеваниям в период между первоначальной постановкой их на воинский учет и призывом на военную службу с целью исключения случая дополнительного медицинского обследования при призыве на военную служ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области, руководители медицинских организаций</w:t>
            </w:r>
            <w:r>
              <w:rPr/>
              <w:t xml:space="preserve"> (по согласованию),</w:t>
            </w:r>
            <w:r>
              <w:rPr>
                <w:color w:val="000000"/>
              </w:rPr>
              <w:t xml:space="preserve"> </w:t>
            </w:r>
            <w:r>
              <w:rPr/>
              <w:t>военный комиссариат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существление контроля за прохождением гражданами, подлежащими первоначальной постановке на воинский учет и гражданами, призываемыми на военную службу, медицинского обследова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врачебная комиссия военного комиссариата (Татищевского, Аткарского и Екатериновского районов, города Аткарск Саратовской области)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 2020 года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рт 2021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прель - июль 2021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Добровольная подготовка граждан к военной службе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значение состава областной комиссии по отбору кандидатов в воен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оенный комиссариат (Татищевского, Аткарского и Екатериновского районов, города Аткарск Саратовской области)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IV квартал 2020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отбора и направления кандидатов для поступления в военные образовательные организации Министерства оборон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рт - май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работы клубов, секций, кружков по военно-прикладным видам спорта и проведение их с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подбора воспитанников для военных оркестров Вооружённых Сил Российской Федерации, других войск и воинских формир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ентябрь - октябрь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II. Занятия граждан военно-прикладными видами спорт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в соответствии с законодательством Российской Федерации содействия общеобразовательным организациям, общественным объединениям в открытии спортивных клубов и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, администрация М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отбора и направление граждан в общественные объединения, проводящие подготовку в спортивных клубах и секциях по военно-прикладным видам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методической помощи общественным объединениям в организации и проведении занятий с призывниками по военно-прикладным видам спорта в клубах и сек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и проведение областных соревнований по военно-прикладным видам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ерство молодежной политики и спорта области, региональное отделение ДОСААФ России Саратовской области (по согласованию), военный комиссариат област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ентябрь - октябрь 2020 год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враль - май 2021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Спартакиады среди воспитанников военно-патриотических клубов по военно-прикладным видам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рганы исполнительной власти области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ай - июнь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</w:tr>
      <w:tr>
        <w:trPr>
          <w:trHeight w:val="19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aps/>
              </w:rPr>
              <w:t xml:space="preserve">. </w:t>
            </w:r>
            <w:r>
              <w:rPr>
                <w:b/>
                <w:bCs/>
              </w:rPr>
              <w:t>Анализ подготовки молодежи к службе в Вооруженных Силах Российской Федерации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нализа состояния учебно-материальной базы и укомплектованности образовательных организаций преподавателями основ безопасности жизнедеятельности (по основам военной служб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,</w:t>
            </w:r>
            <w:r>
              <w:rPr>
                <w:color w:val="000000"/>
              </w:rPr>
              <w:t xml:space="preserve"> (по согласованию),</w:t>
            </w:r>
            <w:r>
              <w:rPr/>
              <w:t xml:space="preserve">  управление образ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1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уществление анализа проведения профилактических осмотров и диспансерных наблюдений юношей 15-16 летнего возраста и хода обследования и лечения граждан, выявленных при медицинском освидетельствовании во время постановки на воинский учет и призыва на военную служ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енный комиссариат (Татищевского, Аткарского и Екатериновского районов, города Аткарск Саратовской области)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</w:rPr>
        <w:t>Приложение №2 к постановлению</w:t>
      </w:r>
    </w:p>
    <w:p>
      <w:pPr>
        <w:pStyle w:val="Normal"/>
        <w:ind w:left="4950" w:hanging="0"/>
        <w:rPr/>
      </w:pPr>
      <w:r>
        <w:rPr/>
        <w:t>Екатериновского  муниципального района от 12.10.2020 года № 476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анализу состояния подготовки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оенной службе в Екатерин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рисов Г.В.            Военный комиссар (Татищевского, Аткарского и Екатериновского районов, города Аткарск)Саратовской области (по согласованию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88"/>
      </w:tblGrid>
      <w:tr>
        <w:trPr>
          <w:trHeight w:val="1053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зов Н.М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Екатериновского муниципального района. </w:t>
            </w:r>
          </w:p>
        </w:tc>
      </w:tr>
      <w:tr>
        <w:trPr>
          <w:trHeight w:val="1298" w:hRule="atLeast"/>
        </w:trPr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пукин И.Д.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 подготовки и призыва граждан на военную службу военного комиссариата (Татищевского, Аткарского и Екатериновского районов, города Аткарск Саратовской области (по согласованию).</w:t>
            </w:r>
          </w:p>
        </w:tc>
      </w:tr>
    </w:tbl>
    <w:p>
      <w:pPr>
        <w:pStyle w:val="Normal"/>
        <w:shd w:fill="FFFFFF" w:val="clear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245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</w:rPr>
        <w:t>Приложение №3 к постановлению</w:t>
      </w:r>
    </w:p>
    <w:p>
      <w:pPr>
        <w:pStyle w:val="Normal"/>
        <w:ind w:left="4950" w:hanging="0"/>
        <w:rPr/>
      </w:pPr>
      <w:r>
        <w:rPr/>
        <w:t>Екатериновского  муниципального района от 12.10.2020 года № 476</w:t>
      </w:r>
    </w:p>
    <w:p>
      <w:pPr>
        <w:pStyle w:val="Normal"/>
        <w:ind w:firstLine="524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контролю организации обучения граждан начальным знаниям в области обороны и их подготовки по основам к военной службе в Екатериновском муниципальном район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28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4F81BD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изов Н.М.</w:t>
            </w:r>
            <w:r>
              <w:rPr>
                <w:color w:val="4F81BD"/>
                <w:sz w:val="27"/>
                <w:szCs w:val="27"/>
              </w:rPr>
              <w:t xml:space="preserve">            –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 администрации Екатерино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Члены комиссии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лепукин И.Д.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sz w:val="27"/>
                <w:szCs w:val="27"/>
              </w:rPr>
              <w:t>начальник отделения подготовки и призыва граждан на военную службу военного комиссариата (Татищевского, Аткарского и Екатериновского районов, города Аткарск Саратовской области) (по согласованию)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урина О.Т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начальника отделения подготовки и призыва граждан на военную службу военного комиссариата (Татищевского, Аткарского и Екатериновского районов, города Аткарск Саратовской области)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</w:rPr>
        <w:t>Приложение №4 к постановлению</w:t>
      </w:r>
    </w:p>
    <w:p>
      <w:pPr>
        <w:pStyle w:val="Normal"/>
        <w:ind w:left="4950" w:hanging="0"/>
        <w:rPr/>
      </w:pPr>
      <w:r>
        <w:rPr/>
        <w:t>Екатериновского  муниципального района от 12.10.2020 года № 4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за обучением граждан начальным знаниям в области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подготовкой по основам военной службы на 2020-202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078"/>
        <w:gridCol w:w="240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учебного за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проверки</w:t>
            </w:r>
          </w:p>
        </w:tc>
      </w:tr>
      <w:tr>
        <w:trPr>
          <w:trHeight w:val="406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 общего образования р.п. Екатеринов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2021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ий муниципальный район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Альшан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Андрее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Бакуры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Андрее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3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СОШ с. Бутурлинка Екатерино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Воронцовк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Вязо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Галахово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3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Ивановк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п. Индустриальный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Кипц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Колено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Комаровка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4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Крутояр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с. Новоселовк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У СОШ п. Прудовой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СОШ с. Сластух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У СОШ с. Упор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У СОШ п. Юбилейный Екатер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.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</w:rPr>
        <w:t>Приложение №5 к постановлению</w:t>
      </w:r>
    </w:p>
    <w:p>
      <w:pPr>
        <w:pStyle w:val="Normal"/>
        <w:ind w:left="4950" w:hanging="0"/>
        <w:rPr/>
      </w:pPr>
      <w:r>
        <w:rPr/>
        <w:t>Екатериновского  муниципального района от 12.10.2020 года № 476</w:t>
      </w:r>
    </w:p>
    <w:p>
      <w:pPr>
        <w:pStyle w:val="Normal"/>
        <w:ind w:right="283"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ов по организации контроля за обучением граждан началь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ниям в области обороны и их подготовкой по основам военной службы в образовательных организация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я учебного процесса и военно-патриотической работы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Повышение квалификации преподавателя-организатора ОБЖ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. Наличие и состояние учебно-материальной базы по курсу ОБЖ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4. Качество усвоения программного материала обучающими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Профориентационная работа с обучающимися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Совместная работа районных военных комиссариатов и образовательных  организаций по организации и проведению медицинского освидетельствования граждан при первоначальной постановке на воинский уч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Организация и проведение учебных сборов, предусмотренных программой по ОБЖ, на базе военного учре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Организация воинского учета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Планирование и организация подготовки должностных лиц и специалистов территориальной подсистемы Российской единой системы предупреждения и ликвидации чрезвычайных ситуаций, командно-начальствующего состава формирования гражданской обороны на учебн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Наличие приказа об организации подготовки указанных категорий по ГО и ЧС на учебн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бучение работников по программам Г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Подготовка руководителей групп занятий на курсах 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Организация и проведение тренировок «День защиты детей» и наличие отчетной документации по подготовке и проведению трениров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.Мероприятия, проводимые в рамках ОБЖ и детско-юношеского движения «Школа безопасности»: конкурсы, викторины, спартакиады по тематике ОБЖ, количество учас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 Меры, принимаемые по развитию и совершенствованию учебно- материальной базы по курсу ОБЖ.</w:t>
      </w:r>
    </w:p>
    <w:p>
      <w:pPr>
        <w:pStyle w:val="Normal"/>
        <w:tabs>
          <w:tab w:val="clear" w:pos="708"/>
          <w:tab w:val="left" w:pos="-425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6. Противопожарное состояние образовательной организац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ind w:left="-284"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420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left="-392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3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0:00Z</dcterms:created>
  <dc:creator>Узел связи</dc:creator>
  <dc:description/>
  <cp:keywords/>
  <dc:language>en-US</dc:language>
  <cp:lastModifiedBy>Администрация</cp:lastModifiedBy>
  <cp:lastPrinted>2020-09-29T10:15:00Z</cp:lastPrinted>
  <dcterms:modified xsi:type="dcterms:W3CDTF">2020-11-10T12:18:00Z</dcterms:modified>
  <cp:revision>9</cp:revision>
  <dc:subject/>
  <dc:title>ПРОЕКТ</dc:title>
</cp:coreProperties>
</file>