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3335</wp:posOffset>
            </wp:positionH>
            <wp:positionV relativeFrom="paragraph">
              <wp:posOffset>3873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от 22.01.2020 г. № 27   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р.п. Екатериновк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бщественного обсуждения  по выбору общественных территорий, подлежащих  благоустройству в 2021 году в рамках реализации муниципальной программы «Формирование комфортной городской среды на территории Екатериновского муниципального образования на 2018-2024 г.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благоустройства Екатериновского муниципального образования и создания комфортных территорий современной городской среды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», Бюджетным кодексом Российской Федерации, руководствуясь  </w:t>
      </w:r>
      <w:r>
        <w:rPr>
          <w:sz w:val="28"/>
          <w:szCs w:val="28"/>
        </w:rPr>
        <w:t>Уставом Екатериновского муниципального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0" w:after="72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орядок проведения  общественного обсуждения  по выбору общественных территорий, подлежащих  благоустройству в 2021 году в рамках реализации муниципальной программы «Формирование комфортной городской среды на территории Екатериновского муниципального образования на 2018-2024г.» 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Утвердить форму анкеты для проведения общественного обсуждения предложений по выбору общественных территорий, нуждающихся в   благоустройстве в 2021 году в рамках реализации муниципальной программы «Формирование комфортной городской среды на территории Екатериновского муниципального образования на 2018-2024г.» согласно приложениям № 2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публикованию на официальном сайте администрации Екатериновского муниципального района в информационно-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  главы администрации Екатериновского муниципального района по  инфраструктуре, вопросам экологии, капитального строительства и ЖКС  Вдовину Т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Екатериновского</w:t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С.Б.Зязи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администрации  Екатериновского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 22.01.20209 г. № 27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бщественного обсуждения  по выбору общественных территорий, подлежащих    благоустройству в 2021 году в рамках реализации муниципальной программы </w:t>
      </w:r>
      <w:r>
        <w:rPr>
          <w:b/>
          <w:color w:val="000000"/>
          <w:sz w:val="28"/>
          <w:szCs w:val="28"/>
        </w:rPr>
        <w:t>«Формирование комфортной городской среды на территории Екатериновского муниципального образования на 2018-2024г.»</w:t>
      </w:r>
      <w:r>
        <w:rPr>
          <w:b/>
          <w:sz w:val="28"/>
          <w:szCs w:val="28"/>
        </w:rPr>
        <w:t xml:space="preserve"> 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проведения общественного обсуждения по выбору общественных территорий, подлежащих    благоустройств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рамках реализации муниципальной программы </w:t>
      </w:r>
      <w:r>
        <w:rPr>
          <w:color w:val="000000"/>
          <w:sz w:val="28"/>
          <w:szCs w:val="28"/>
        </w:rPr>
        <w:t>«Формирование комфортной городской среды на территории Екатериновского муниципального образования на 2018-2024г.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ественное обсуждение   по выбору общественных территорий, подлежащих  благоустройству, осуществляется в форме проведения анкетир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 Общественное обсуждение   по выбору общественных территорий, подлежащих   благоустройству, проводится в целях:</w:t>
        <w:tab/>
        <w:br/>
        <w:t xml:space="preserve">          </w:t>
        <w:tab/>
        <w:t>а) информирования населения  р.п. Екатериновка по выбору общественных территорий, подлежащих    благоустройству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выявления и учета общественного мнения по выбору общественных территорий, подлежащих    благоустройству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ценки предложений заинтересованных лиц.  </w:t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В целях организации проведения общественного обсуждения и оценки предложений заинтересованных лиц по выбору общественных территорий, подлежащих    благоустройству в 2021 году  в рамках реализации муниципальной программы «Формирование комфортной городской среды на территории Екатериновского муниципального образования на 2018-2024г.» возлагается на ранее созданную </w:t>
      </w:r>
      <w:r>
        <w:rPr>
          <w:bCs/>
          <w:color w:val="000000"/>
          <w:sz w:val="28"/>
          <w:szCs w:val="28"/>
        </w:rPr>
        <w:t>общественную комиссию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</w:t>
      </w:r>
      <w:r>
        <w:rPr>
          <w:color w:val="000000"/>
          <w:sz w:val="28"/>
          <w:szCs w:val="28"/>
        </w:rPr>
        <w:t xml:space="preserve">  (далее –общественная  комиссия) .</w:t>
      </w:r>
    </w:p>
    <w:p>
      <w:pPr>
        <w:pStyle w:val="Style2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 xml:space="preserve"> Общественная комиссии  </w:t>
      </w:r>
      <w:r>
        <w:rPr>
          <w:color w:val="000000"/>
          <w:sz w:val="28"/>
          <w:szCs w:val="28"/>
        </w:rPr>
        <w:t xml:space="preserve">правомочна в случае присутствия на заседании не менее половины ее членов. 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6. Общественная   комиссия принимает решение простым большинством голосов от числа присутствующих на ее заседаниях членов комиссии. В случае равенства голосов голос председателя общественной комиссии  является решающим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7. Общее руководство деятельностью общественной  комиссии осуществляет ее председатель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8. Организационное обеспечение деятельности общественной   комиссии осуществляет ее секрет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направления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организаций по выбору общественных территорий,   подлежащих   благоустройству в 2021 году в рамках реализации муниципальной программы </w:t>
      </w:r>
      <w:r>
        <w:rPr>
          <w:b/>
          <w:color w:val="000000"/>
          <w:sz w:val="28"/>
          <w:szCs w:val="28"/>
        </w:rPr>
        <w:t>«Формирование комфортной городской среды на территории Екатериновского муниципального образования на 2018-2024г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ое обсуждение  по выбору общественных территорий, нуждающихся в благоустройстве и перечню необходимых работ осуществляется путем приема, рассмотрения и оценки анкет, которые подаются гражданами, проживающими на территории р.п. Екатерниовка, и организациями, осуществляющими свою деятельность на территории р.п. Екатери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ложения (анкеты) подаются в письменном или электронном виде. Формы анкет прилагаются к настоящему постановлению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нкеты, оформленные в письменном виде, подаются в Управление архитектуры, капитального строительства, экологии и ЖКХ администрации Екатеринов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существление разъяснительной работы, оказание консультационных услуг возлагается на обществен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нкеты, заполненные в электронном виде, направляются   на адрес электронной почты</w:t>
      </w:r>
      <w:r>
        <w:rPr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ksekaterinovka@mai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Граждане и организации могут представить не более одной анкеты для проведения общественного обсуждения предложений по выбору общественных территорий, нуждающихся в первоочередном благоустройстве, и перечню работ по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едложения граждан и организаций принимаются в течение                   30 дней со дня начала приема таких предложе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оценки результатов общественного обсуждения   по выбору общественных территорий, нуждающихся в  благоустройстве  в 2021 году, в рамках реализации муниципальной программы </w:t>
      </w:r>
      <w:r>
        <w:rPr>
          <w:b/>
          <w:color w:val="000000"/>
          <w:sz w:val="28"/>
          <w:szCs w:val="28"/>
        </w:rPr>
        <w:t>«Формирование комфортной городской среды на территории Екатериновского муниципального образования на 2018-2024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нкеты, поступившие в качестве предложений граждан и организаций по выбору общественных территорий, подлежащих  благоустройству, рассматриваются обществен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ценка предложений граждан и организаций по выбору общественных территорий, нуждающихся в  благоустройстве, осуществляется, путем анализа анкет с учетом большинства голосов граждан и организаций, отданных в пользу той или иной обществе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 результате проведения общественного обсуждения предложений граждан и организаций осуществляется формирование  перечня общественных территорий, нуждающихся в  благоустрой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На основании результатов общественного обсуждения   общественная  комиссия оформляет протокол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  <w:lang w:eastAsia="en-US"/>
        </w:rPr>
        <w:t xml:space="preserve">Итоговым документом общественного обсуждения  является заключение, утверждаемое главой </w:t>
      </w:r>
      <w:r>
        <w:rPr>
          <w:sz w:val="28"/>
          <w:szCs w:val="28"/>
          <w:lang w:eastAsia="en-US"/>
        </w:rPr>
        <w:t>Екатериновского</w:t>
      </w:r>
      <w:r>
        <w:rPr>
          <w:sz w:val="28"/>
          <w:szCs w:val="28"/>
          <w:shd w:fill="FFFFFF" w:val="clear"/>
          <w:lang w:eastAsia="en-US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 Ответственное лицо обеспечивает опубликование заключения </w:t>
      </w:r>
      <w:r>
        <w:rPr>
          <w:sz w:val="28"/>
          <w:szCs w:val="28"/>
        </w:rPr>
        <w:t xml:space="preserve">на официальном сайте администрации Екатериновского муниципального района в информационно-коммуникационной сети «Интернет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администрации  Екатериновского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 22.01.20209 г. №  27</w:t>
      </w:r>
    </w:p>
    <w:p>
      <w:pPr>
        <w:pStyle w:val="Normal"/>
        <w:ind w:right="-71" w:firstLine="5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46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для проведения общественного обсуждения по выбору общественных территорий, нуждающихся в   благоустройстве в 2021 году в рамках реализации муниципальной программы </w:t>
      </w:r>
      <w:r>
        <w:rPr>
          <w:b/>
          <w:color w:val="000000"/>
          <w:sz w:val="24"/>
          <w:szCs w:val="24"/>
        </w:rPr>
        <w:t>«Формирование комфортной городской среды на территории Екатериновского муниципального образования на 2018-2024г.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2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 </w:t>
      </w:r>
    </w:p>
    <w:p>
      <w:pPr>
        <w:pStyle w:val="Style22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адрес места проживания)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общественной территории, </w:t>
      </w:r>
    </w:p>
    <w:p>
      <w:pPr>
        <w:pStyle w:val="Style22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ейся в  благоустройстве в 2021 году</w:t>
      </w:r>
    </w:p>
    <w:p>
      <w:pPr>
        <w:pStyle w:val="Style2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36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246"/>
        <w:gridCol w:w="310"/>
        <w:gridCol w:w="7655"/>
        <w:gridCol w:w="320"/>
        <w:gridCol w:w="401"/>
        <w:gridCol w:w="696"/>
        <w:gridCol w:w="8610"/>
        <w:gridCol w:w="12"/>
      </w:tblGrid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щественных террито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*</w:t>
            </w:r>
          </w:p>
        </w:tc>
        <w:tc>
          <w:tcPr>
            <w:tcW w:w="8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9" w:type="dxa"/>
            <w:gridSpan w:val="8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>
                <w:rFonts w:cs="BloggerSans;Times New Roman" w:ascii="BloggerSans;Times New Roman" w:hAnsi="BloggerSans;Times New Roman"/>
                <w:b/>
                <w:bCs/>
                <w:color w:val="000000"/>
              </w:rPr>
              <w:t>Элементы благоустройства, которые вы хотели бы видеть на данной территории:</w:t>
            </w:r>
          </w:p>
        </w:tc>
      </w:tr>
      <w:tr>
        <w:trPr/>
        <w:tc>
          <w:tcPr>
            <w:tcW w:w="8650" w:type="dxa"/>
            <w:gridSpan w:val="5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34290</wp:posOffset>
                      </wp:positionV>
                      <wp:extent cx="163830" cy="222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-2.7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Детская площадка.</w:t>
            </w:r>
          </w:p>
          <w:p>
            <w:pPr>
              <w:pStyle w:val="Normal"/>
              <w:rPr>
                <w:rFonts w:ascii="BloggerSans;Times New Roman" w:hAnsi="BloggerSans;Times New Roman" w:eastAsia="BloggerSans;Times New Roman" w:cs="BloggerSans;Times New Roman"/>
                <w:color w:val="000000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0335</wp:posOffset>
                      </wp:positionV>
                      <wp:extent cx="163830" cy="222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1.0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Пешеходные дорожки для прогулок.</w:t>
            </w:r>
          </w:p>
          <w:p>
            <w:pPr>
              <w:pStyle w:val="Normal"/>
              <w:rPr>
                <w:rFonts w:ascii="BloggerSans;Times New Roman" w:hAnsi="BloggerSans;Times New Roman" w:eastAsia="BloggerSans;Times New Roman" w:cs="BloggerSans;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3035</wp:posOffset>
                      </wp:positionV>
                      <wp:extent cx="163830" cy="2228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12.0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Устройство ограждений.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175</wp:posOffset>
                      </wp:positionV>
                      <wp:extent cx="163830" cy="2228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10.2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Решения для маломобильных групп населения.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7480</wp:posOffset>
                      </wp:positionV>
                      <wp:extent cx="163830" cy="2228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2.4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Зоны отдыха (скамейки, беседки).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4300</wp:posOffset>
                      </wp:positionV>
                      <wp:extent cx="163830" cy="2228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9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Освещение.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loggerSans;Times New Roman" w:hAnsi="BloggerSans;Times New Roman" w:eastAsia="Calibri" w:cs="BloggerSans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loggerSans;Times New Roman" w:ascii="BloggerSans;Times New Roman" w:hAnsi="BloggerSans;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045</wp:posOffset>
                      </wp:positionV>
                      <wp:extent cx="163830" cy="2228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8.3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Озеленение (устройство газонов и зеленых насаждений).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240</wp:posOffset>
                      </wp:positionV>
                      <wp:extent cx="163830" cy="2228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1.2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.        </w:t>
            </w:r>
          </w:p>
          <w:p>
            <w:pPr>
              <w:pStyle w:val="Normal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eastAsia="BloggerSans;Times New Roman"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  <w:shd w:fill="FFFFFF" w:val="clear"/>
              </w:rPr>
              <w:t>Иное</w:t>
            </w:r>
          </w:p>
        </w:tc>
        <w:tc>
          <w:tcPr>
            <w:tcW w:w="9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</w:r>
          </w:p>
        </w:tc>
        <w:tc>
          <w:tcPr>
            <w:tcW w:w="8686" w:type="dxa"/>
            <w:gridSpan w:val="4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b/>
                <w:bCs/>
                <w:color w:val="000000"/>
                <w:sz w:val="24"/>
                <w:szCs w:val="24"/>
              </w:rPr>
              <w:t>3. Готовы ли вы лично поддержать реализацию проекта на территории Екатериновского муниципального образования:</w:t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2" w:type="dxa"/>
            <w:gridSpan w:val="5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loggerSans;Times New Roman" w:hAnsi="BloggerSans;Times New Roman" w:cs="BloggerSan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86995</wp:posOffset>
                      </wp:positionV>
                      <wp:extent cx="163830" cy="2228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2pt;margin-top:6.8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бщить родственникам и знакомым о проведении общественного  обсуждения, в   том числе через социальные сет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84455</wp:posOffset>
                      </wp:positionV>
                      <wp:extent cx="163830" cy="2228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25pt;margin-top:6.6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инять личное участие в проведении субботников по уборке общественных территорий, в том числе в привлечении к участию в субботниках подрастающего покол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41275</wp:posOffset>
                      </wp:positionV>
                      <wp:extent cx="163830" cy="2228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15pt;margin-top:3.25pt;width:12.8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нять личное участие в общественных обсуждениях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b/>
                <w:bCs/>
                <w:color w:val="000000"/>
                <w:sz w:val="24"/>
                <w:szCs w:val="24"/>
              </w:rPr>
              <w:t>3. Ваши предложения  по  благоустройству общественной территории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/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loggerSans;Times New Roman" w:hAnsi="BloggerSans;Times New Roman" w:cs="BloggerSans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loggerSans;Times New Roman" w:ascii="BloggerSans;Times New Roman" w:hAnsi="BloggerSans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loggerSans;Times New Roman" w:hAnsi="BloggerSans;Times New Roman" w:cs="BloggerSans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loggerSans;Times New Roman" w:ascii="BloggerSans;Times New Roman" w:hAnsi="BloggerSans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loggerSans;Times New Roman" w:hAnsi="BloggerSans;Times New Roman" w:cs="BloggerSans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loggerSans;Times New Roman" w:ascii="BloggerSans;Times New Roman" w:hAnsi="BloggerSans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</w:r>
          </w:p>
        </w:tc>
        <w:tc>
          <w:tcPr>
            <w:tcW w:w="9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loggerSans;Times New Roman" w:hAnsi="BloggerSans;Times New Roman" w:cs="BloggerSans;Times New Roman"/>
                <w:color w:val="000000"/>
                <w:sz w:val="24"/>
                <w:szCs w:val="24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color w:val="000000"/>
          <w:sz w:val="24"/>
          <w:szCs w:val="24"/>
          <w:shd w:fill="FFFFBB" w:val="clear"/>
        </w:rPr>
      </w:pPr>
      <w:r>
        <w:rPr>
          <w:color w:val="000000"/>
          <w:sz w:val="24"/>
          <w:szCs w:val="24"/>
          <w:shd w:fill="FFFFBB" w:val="clear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BB" w:val="clear"/>
        </w:rPr>
        <w:t>Заполняя</w:t>
      </w:r>
      <w:r>
        <w:rPr>
          <w:sz w:val="24"/>
          <w:szCs w:val="24"/>
          <w:shd w:fill="FFFFBB" w:val="clear"/>
        </w:rPr>
        <w:t xml:space="preserve"> настоящую анкету, в соответствии с Федеральным законом от 27.07.2006 № 152-ФЗ «О персональных данных», я подтверждаю свое согласие на обработку персональных данных</w:t>
      </w:r>
      <w:r>
        <w:rPr>
          <w:sz w:val="28"/>
          <w:szCs w:val="28"/>
          <w:shd w:fill="FFFFBB" w:val="clear"/>
        </w:rPr>
        <w:t>.</w:t>
      </w:r>
    </w:p>
    <w:p>
      <w:pPr>
        <w:pStyle w:val="Style22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*Отметка о выборе проставляется только в одной строке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Знак Знак"/>
    <w:basedOn w:val="Style11"/>
    <w:qFormat/>
    <w:rPr>
      <w:sz w:val="28"/>
      <w:lang w:val="ru-RU" w:bidi="ar-SA"/>
    </w:rPr>
  </w:style>
  <w:style w:type="character" w:styleId="32">
    <w:name w:val="Заголовок 3 Знак"/>
    <w:basedOn w:val="Style11"/>
    <w:qFormat/>
    <w:rPr>
      <w:rFonts w:ascii="Arial" w:hAnsi="Arial" w:cs="Arial"/>
      <w:caps/>
      <w:sz w:val="36"/>
    </w:rPr>
  </w:style>
  <w:style w:type="character" w:styleId="1">
    <w:name w:val="Стиль1 Знак"/>
    <w:basedOn w:val="Style11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Style18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Стиль1"/>
    <w:basedOn w:val="Normal"/>
    <w:qFormat/>
    <w:pPr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4">
    <w:name w:val="Нумерованный список 2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before="0" w:after="0"/>
      <w:ind w:left="420" w:hanging="420"/>
      <w:contextualSpacing/>
    </w:pPr>
    <w:rPr/>
  </w:style>
  <w:style w:type="paragraph" w:styleId="25">
    <w:name w:val="Стиль2"/>
    <w:basedOn w:val="24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35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ekaterin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7:00Z</dcterms:created>
  <dc:creator>рн</dc:creator>
  <dc:description/>
  <cp:keywords/>
  <dc:language>en-US</dc:language>
  <cp:lastModifiedBy>Администрация</cp:lastModifiedBy>
  <cp:lastPrinted>2020-02-03T08:24:00Z</cp:lastPrinted>
  <dcterms:modified xsi:type="dcterms:W3CDTF">2020-02-03T12:28:00Z</dcterms:modified>
  <cp:revision>15</cp:revision>
  <dc:subject/>
  <dc:title> </dc:title>
</cp:coreProperties>
</file>