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 30.11. 2015  года</w:t>
      </w:r>
      <w:r>
        <w:rPr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№43 </w:t>
      </w:r>
      <w:r>
        <w:rPr>
          <w:sz w:val="28"/>
          <w:szCs w:val="28"/>
        </w:rPr>
        <w:t xml:space="preserve">                             с. Новосё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утверждении  муниципально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граммы  «Охрана окружающей природ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реды  на территории Новосёловског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 на 2015 год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15 №131-ФЗ от 06.10.2013г. «Об общих принципах организации местного самоуправления в Российской Федерации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 муниципальную программу «Охрана окружающей среды Новосёловского муниципального образования на 2015 год»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Настоящее постановление обнародовать на информационных стендах в установленных местах обнародования и разместить на официальном сайте администрации Новоселовского муниципального образования сети Интернет.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Контроль над  выполнением настоящего постановления оставляю за собой.  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2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А.А.Постников 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к постановлению администрации</w:t>
        <w:tab/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 xml:space="preserve">                                                                                      </w:t>
      </w:r>
      <w:r>
        <w:rPr/>
        <w:t>Новосёловского муниципального образования</w:t>
      </w:r>
    </w:p>
    <w:p>
      <w:pPr>
        <w:pStyle w:val="Normal"/>
        <w:tabs>
          <w:tab w:val="clear" w:pos="708"/>
          <w:tab w:val="left" w:pos="6874" w:leader="none"/>
          <w:tab w:val="left" w:pos="6946" w:leader="none"/>
          <w:tab w:val="left" w:pos="7200" w:leader="none"/>
        </w:tabs>
        <w:spacing w:lineRule="atLeast" w:line="180"/>
        <w:ind w:right="-108" w:hanging="0"/>
        <w:rPr/>
      </w:pPr>
      <w:r>
        <w:rPr/>
        <w:tab/>
        <w:t>от 30.11.2015г. № 43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/>
      </w:pPr>
      <w:r>
        <w:rPr>
          <w:b/>
          <w:sz w:val="28"/>
          <w:szCs w:val="28"/>
        </w:rPr>
        <w:t>Паспорт муниципальной программы «Охрана окружающей природной среды на территории Новосёловского муниципального образования на 2015год»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2"/>
        <w:gridCol w:w="4829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Муниципальная программа «Охрана окружающей  природной среды на территории Новосёловского МО  на 2015 год»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проекта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ёловского  муниципального образова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екта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Новосёловского  муниципального образова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е лицо, утверждающее целевую программу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Новосёловского  муниципального образования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цели  и задачи 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и стабилизация экологической безопасности в Новосёловском МО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мероприятия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Очистка полигона Т.Б.О. на территории Новосёловского МО;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программы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(тыс. руб.)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sz w:val="28"/>
                <w:szCs w:val="28"/>
              </w:rPr>
              <w:t>19,5 тыс. руб.:</w:t>
            </w:r>
          </w:p>
          <w:p>
            <w:pPr>
              <w:pStyle w:val="Style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-19,5 т.р.;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общей  экологической картины Новосёловского муниципального образования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b/>
          <w:sz w:val="28"/>
          <w:szCs w:val="28"/>
        </w:rPr>
        <w:t>1. Введение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Муниципальная программа «Охрана окружающей природной среды  на территории Новосёловского муниципального образования на 2015 год» (далее Программа) разработана   в соответствии с Федеральным законом от 06.10. 2003 г. №131-ФЗ «Об общих принципах  организации  местного самоуправления в Российской  Федерации», ФЗ №7 «Об охране окружающей среды в РФ»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Реализация программы будет содействовать стабилизации и улучшению экологической обстановки на территории  Новосёловского МО  и обеспечение конституционных прав граждан на благоприятную окружающую природную среду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проблемы и обоснование необходимости  её решения программными методами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Не смотря на то, что экологическая обстановка на территории Новосёловского МО в последние годы остаётся стабильной, экологические проблемы  имеются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 xml:space="preserve">Основная проблема   это  регулярное накопление Т.Б.О. на полигоне Новосёловского муниципального образования, что затрудняет проезд на полигон. В связи с этим администрация регулярно проводит зачистку Т.Б.О. на полигоне для хранения бытовых отходов.                                                                                       </w:t>
      </w:r>
      <w:r>
        <w:rPr>
          <w:b/>
          <w:sz w:val="28"/>
          <w:szCs w:val="28"/>
        </w:rPr>
        <w:t>3. Цели и задачи 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Цель  Программы - обеспечение конституционных прав граждан на благоприятную окружающую среду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Основные задачи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-Обеспечение безопасного хранения токсичных и бытовых отходов.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 мероприятий 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65"/>
        <w:gridCol w:w="446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мероприятий (тыс. руб.)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истка Т.Б.О. на территории полигона Новосёловского МО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tLeast" w:line="180" w:before="0" w:after="0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Механизм  реализации  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 xml:space="preserve">Реализация Программы осуществляется на основе муниципальных  контрактов (договоров)  заключенных с подрядчиками  в установленном порядке. 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Исполнитель программы – администрация Новосёловского муниципального образования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жидаемые и конечные результаты Программы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Реализация муниципальной программы «Охрана окружающей природной среды на территории Новосёловского муниципального образования на 2015 год» позволит улучшить экологическую обстановку на территории Новосёловского МО, создать более комфортные условия для проживания населения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Достижение целей Программы характеризуется следующими конечными результатами: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/>
      </w:pPr>
      <w:r>
        <w:rPr>
          <w:sz w:val="28"/>
          <w:szCs w:val="28"/>
        </w:rPr>
        <w:t>-улучшение санитарного состояния населённых пунктов Новосёловского муниципального образования;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  <w:t>-повышение экологической культуры населения.</w:t>
      </w:r>
    </w:p>
    <w:p>
      <w:pPr>
        <w:pStyle w:val="Normal"/>
        <w:tabs>
          <w:tab w:val="clear" w:pos="708"/>
          <w:tab w:val="left" w:pos="7200" w:leader="none"/>
        </w:tabs>
        <w:spacing w:lineRule="atLeast" w:line="180"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1:41:00Z</dcterms:created>
  <dc:creator>Portable</dc:creator>
  <dc:description/>
  <cp:keywords/>
  <dc:language>en-US</dc:language>
  <cp:lastModifiedBy>USER</cp:lastModifiedBy>
  <cp:lastPrinted>2015-12-07T11:38:00Z</cp:lastPrinted>
  <dcterms:modified xsi:type="dcterms:W3CDTF">2015-12-07T07:39:00Z</dcterms:modified>
  <cp:revision>87</cp:revision>
  <dc:subject/>
  <dc:title/>
</cp:coreProperties>
</file>