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20"/>
        <w:jc w:val="center"/>
        <w:rPr/>
      </w:pPr>
      <w:r>
        <w:rPr>
          <w:b/>
          <w:color w:val="000000"/>
          <w:sz w:val="28"/>
          <w:szCs w:val="28"/>
        </w:rPr>
        <w:t>С начала года прокуроры направили в суд 17 исков о взыскании свыше 7 млн. рублей с лиц, предоставивших свои банковские счета мошенникам</w:t>
      </w:r>
    </w:p>
    <w:p>
      <w:pPr>
        <w:pStyle w:val="Style21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более 35 % всех преступлений на территории области совершены с использованием информационно-телекоммуникационных технологий. Рост в ноябре текущего года по сравнению с аналогичным периодом 2022 г. составил 32 %. </w:t>
      </w:r>
      <w:r>
        <w:rPr>
          <w:sz w:val="28"/>
          <w:szCs w:val="28"/>
        </w:rPr>
        <w:t>Более половины посягательств – мошенничеств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распространение получило использование мошенниками банковских счетов, сведения о которых приобретены за вознаграждение у их владельцев. Это делается для транзитного перечисления похищенных у потерпевших денежных средств и дальнейшего их обналичивания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сформирована судебная практика по взысканию на основании исков потерпевших неосновательного обогащения с непосредственных владельцев счетов, на которые перечислялись похищенные денежные средства. </w:t>
      </w:r>
      <w:r>
        <w:rPr>
          <w:color w:val="000000"/>
          <w:sz w:val="28"/>
          <w:szCs w:val="28"/>
        </w:rPr>
        <w:t>Гражданам, которые по состоянию здоровья, возрасту, недееспособности и другим уважительным причинам не могут самостоятельно обратиться в суд, в этом оказывают помощь органы прокуратуры, направляя исковые заявления в их защиту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 примеру, следственные органы Балаково в ходе расследования уголовного дела установили, что в ноябре 2022 г. гражданину с различных номеров звонили люди, представлявшиеся работниками службы безопасности Центрального Банка, путем обмана и злоупотребления доверием вынудили оформить на себя кредиты и перевести полученные денежные средства  в сумме 200 тыс. рублей на указанные ими банковские счета. </w:t>
      </w:r>
    </w:p>
    <w:p>
      <w:pPr>
        <w:pStyle w:val="Style21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 злоумышленников не удалось, в связи с чем производство расследования приостановлено, однако благодаря своевременно направленному ходатайству следователя, удовлетворенному судом, на банковский счет, на который потерпевший перевел свои деньги, был наложен арест. 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е прокуратурой Балаково исковое заявление в интересах потерпевшего удовлетворено судом. В результате похищенные денежные средства возвращены законному владельцу.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2023 год органами прокуратуры Саратовской области направлено 17 таких исковых заявлений на общую сумму свыше 7 млн. рублей, из них уже рассмотрены и удовлетворены 3 иска на сумму более 570 тыс. рублей, остальные находятся на рассмотрении. 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одолжается на постоянной основе.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окуратура Саратовской области напоминает. Гражданам следует проявлять бдительность и осторожность при проведении операций с банковскими счетами и картами. Уважаемые жители региона, помните, банковские работники никогда не запрашивают по телефону персональные данные, сведения по счетам, номер карты, сроки ее действия, коды и ПИН-коды от нее, не предлагают перевести деньги на другой счет.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ступных посягательствах необходимо сообщать в органы внутренних дел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  <w:sz w:val="34"/>
      <w:szCs w:val="34"/>
    </w:rPr>
  </w:style>
  <w:style w:type="character" w:styleId="Style15">
    <w:name w:val="Цветовое выделение"/>
    <w:qFormat/>
    <w:rPr>
      <w:b/>
      <w:color w:val="000080"/>
      <w:sz w:val="34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32"/>
      <w:szCs w:val="32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82" w:after="82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0" w:after="109"/>
    </w:pPr>
    <w:rPr>
      <w:rFonts w:ascii="Verdana" w:hAnsi="Verdana" w:cs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widowControl/>
      <w:autoSpaceDE w:val="true"/>
      <w:spacing w:before="0" w:after="37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9:00Z</dcterms:created>
  <dc:creator>Шкромада</dc:creator>
  <dc:description/>
  <cp:keywords/>
  <dc:language>en-US</dc:language>
  <cp:lastModifiedBy>Администрация</cp:lastModifiedBy>
  <cp:lastPrinted>2022-10-12T16:46:00Z</cp:lastPrinted>
  <dcterms:modified xsi:type="dcterms:W3CDTF">2023-12-22T05:08:00Z</dcterms:modified>
  <cp:revision>4</cp:revision>
  <dc:subject/>
  <dc:title>Губернатору Саратовской области</dc:title>
</cp:coreProperties>
</file>