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 января 2023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с. Шиловка, ул. Григория Ермолаева, д. 26 с кадастровым номером 64:12:070104:65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43,6  кв. м с кадастровым номером 64:12:070104:118, расположенное по адресу: Саратовская область, Екатериновский район, с. Шиловка, ул. Григория Ермолаева, д. 26,    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 января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8,8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10104:17, расположенного по адресу: Саратовская область, Екатериновский район, п. Советский, ул. Рабоч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 января 2023 года в период с 13:00 до 13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с. Упоровка, ул. Ленинская, д. 96 с кадастровым номером 64:12:220104:155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61,4  кв. м с кадастровым номером 64:12:220104:185, расположенное по адресу: Саратовская область, Екатериновский район, с.Упоровка, ул. Ленинская, д. 96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 января 2023 года в период с 14:00 до 14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67,9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20102:23, расположенного по адресу: Саратовская область, Екатериновский район, д. Бирюковка, ул. Луговая, д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5:00Z</dcterms:created>
  <dc:creator>BEN</dc:creator>
  <dc:description/>
  <dc:language>en-US</dc:language>
  <cp:lastModifiedBy>user</cp:lastModifiedBy>
  <cp:lastPrinted>2022-12-21T08:35:00Z</cp:lastPrinted>
  <dcterms:modified xsi:type="dcterms:W3CDTF">2023-01-13T06:46:00Z</dcterms:modified>
  <cp:revision>5</cp:revision>
  <dc:subject/>
  <dc:title/>
</cp:coreProperties>
</file>