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чете доплаты к трудовой пен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го закона № 420-ФЗ от  28.12.2017г. «О приостановлении действия отдельных положений Федерального закона «О страховых пенсиях», внесении изменений в отдельные законодательные акты Российской федерации и особенностях увеличения страховой пенсии и фиксированной выплаты к страховой пенсии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индексацию трудовой пенсии,  пенсионерам, получающим доплату к трудовой пенсии за счет средств бюджета Кипецкого муниципального образования,  с 1января 2018 года, на основании справок выданных ГУ УПФР в Екатериновск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User</cp:lastModifiedBy>
  <cp:lastPrinted>2017-02-03T11:35:00Z</cp:lastPrinted>
  <dcterms:modified xsi:type="dcterms:W3CDTF">2018-03-01T04:39:00Z</dcterms:modified>
  <cp:revision>10</cp:revision>
  <dc:subject/>
  <dc:title/>
</cp:coreProperties>
</file>