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ТОЯР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рта 2022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да                   №2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рутояр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03.06.2015  года №26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 131-ФЗ "Об общих принципах организации местного самоуправления в Российской Федерации», Федеральным законом 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става Крутоярского  муниципального образования Екатериновского муниципального района Саратовской области, администрация Крутоярского муниципального образования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Крутоярского муниципального образования от 03.06.2015  года № 26 (с изменениям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№ 8 от 19.04.2018; № 13 от 21.05.2018;</w:t>
      </w:r>
      <w:r>
        <w:rPr>
          <w:rFonts w:cs="Times New Roman" w:ascii="Times New Roman" w:hAnsi="Times New Roman"/>
          <w:sz w:val="28"/>
          <w:szCs w:val="28"/>
        </w:rPr>
        <w:t xml:space="preserve"> №24 от 09.07.2020)  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 - отмен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8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ekaterinov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А.Е.Лапшин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8:00Z</dcterms:created>
  <dc:creator>Пользователь Windows</dc:creator>
  <dc:description/>
  <dc:language>en-US</dc:language>
  <cp:lastModifiedBy>Пользователь Windows</cp:lastModifiedBy>
  <cp:lastPrinted>2022-04-04T13:16:00Z</cp:lastPrinted>
  <dcterms:modified xsi:type="dcterms:W3CDTF">2022-04-04T09:18:00Z</dcterms:modified>
  <cp:revision>2</cp:revision>
  <dc:subject/>
  <dc:title/>
</cp:coreProperties>
</file>