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проекту Совета депутатов Екатеринов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 внесении 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Устав Екатериновского муниципального 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.06.2019г.                                                                                     р.п.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-руководители предприят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рисутствовало на публичных слушаниях: 27 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открывает и ведет Петросян А.А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 проекте решения Совета депутатов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образования «О внесении изменений в Устав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проекту  решения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«О внесении изменений в Уста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Екатериновского муниципального района Саратовской области»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комит участников публичных слушаний с проектом решения Екатериновского районного Собрания «О внесении изменений и дополнений в Устав Екатериновского муниципального образования». Данные изменения вносятся на основании Федеральных законов от 06.10.2003 года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от 27 декабря 2018 г. N 498-ФЗ "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т 27 декабря 2018 г. N 556-ФЗ "О внесении изменений в статью 27 Федерального закона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от 21 июля 2005 года № 97-ФЗ «О государственной регистрации уставов муниципальных образований», Законом Саратовской области от 4 июля 2016 №75-ЗСО «О порядке назначения и проведения опроса граждан в муниципальных образованиях Сарат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внести в Устав Екатериновского муниципального образования Екатериновского муниципального района Саратовской области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86367/4409e3d130a818a2b5323978ad10f4c3/" \l "block_1410014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</w:rPr>
        <w:t>пункте 12 части 1 статьи 3.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 слов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татью 10  настоящего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10. Статья 10 Территориальное общественное самоу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Органы территориального общественного само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В уставе территориального общественного самоуправления устанавли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) территория, на которой оно осуществля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) порядок принятия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статью 43 настоящего Устава изложить в следующей редакции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43. Порядок официального опубликования (обнародования) и вступления в силу муниципальных правовых актов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фициальным опубликованием муниципального правового акта 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енным решением Совета, распространяемом в Екатериновском муниципальном образов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ешения Совета о налогах и сборах вступают в силу в соответствии с Налоговым кодексом Российской Федерации после их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4.И</w:t>
      </w:r>
      <w:r>
        <w:rPr>
          <w:rFonts w:cs="Times New Roman" w:ascii="Times New Roman" w:hAnsi="Times New Roman"/>
          <w:sz w:val="26"/>
          <w:szCs w:val="26"/>
        </w:rPr>
        <w:t>ные правовые акты вступают в силу со дня их принятия, 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5.Дополнительным источником официального опубликования 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6.Муниципальные нормативные правовые акты Совета, а также иные правовые акты представительного органа, определенные федеральными законами, муниципальными правовыми актами Совета, подлежат официальному опубликованию в течение 10 дней со дня их принятия, если иное не установлено законодательством. 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7.По окончании срока официального опубликования, экземпляр муниципального нормативного правового акта хранится в администрации Екатериновского муниципального района для ознакомления граждан с принятыми и официально опубликованными муниципальными нормативными правовыми актами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обсуждение проекта решения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ать вынесенный на публичные слушания  проект решения Совета депутатов Екатериновского муниципального образования «О внесении изменений 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рекомендовать Совету депутатов Екатериновского муниципального образования принять решение «О внесении изменений  в Устав Екатериновского муниципального образования Екатериновского муниципального района Сара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«за» -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о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Бардашова Е.А.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21394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User</cp:lastModifiedBy>
  <cp:lastPrinted>2018-04-05T08:24:00Z</cp:lastPrinted>
  <dcterms:modified xsi:type="dcterms:W3CDTF">2019-06-10T06:11:00Z</dcterms:modified>
  <cp:revision>12</cp:revision>
  <dc:subject/>
  <dc:title/>
</cp:coreProperties>
</file>