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4033" w:firstLine="709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14930</wp:posOffset>
            </wp:positionH>
            <wp:positionV relativeFrom="paragraph">
              <wp:posOffset>-6858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АДМИНИСТРАЦИЯ ЕКАТЕРИНОВСКОГО МУНИЦИПАЛЬНОГО РАЙОНА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 xml:space="preserve">САРАТОВСКОЙ ОБЛАСТИ </w:t>
      </w:r>
    </w:p>
    <w:p>
      <w:pPr>
        <w:pStyle w:val="Heading1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u w:val="single"/>
        </w:rPr>
      </w:pPr>
      <w:r>
        <w:rPr>
          <w:sz w:val="24"/>
          <w:u w:val="single"/>
        </w:rPr>
        <w:t>от 23.01.2023 г. № 23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b/>
          <w:b/>
          <w:szCs w:val="26"/>
        </w:rPr>
      </w:pPr>
      <w:r>
        <w:rPr>
          <w:b/>
          <w:szCs w:val="26"/>
        </w:rPr>
        <w:t>О муниципальном звене Екатериновского муниципального района Саратов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szCs w:val="26"/>
        </w:rPr>
      </w:pPr>
      <w:r>
        <w:rPr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 2003 г. № 794 «О единой государственной системе предупреждения и ликвидации чрезвычайных ситуаций», постановлением Правительства Саратовской области от 07.11.2005 г. № 381-П «О Саратовской территориальной подсистеме единой государственной системы предупреждения и ликвидации чрезвычайных ситуаций», в целях обеспечения предупреждения и ликвидации чрезвычайных ситуаций природного и техногенного характера, обеспечения противопожарной безопасности и безопасности на водных объектах на территории района, а также организации взаимодействия сил и средств муниципального звена Екатериновского муниципального района</w:t>
      </w:r>
      <w:r>
        <w:rPr>
          <w:szCs w:val="28"/>
        </w:rPr>
        <w:t xml:space="preserve"> Саратовской</w:t>
      </w:r>
      <w:r>
        <w:rPr>
          <w:szCs w:val="26"/>
        </w:rPr>
        <w:t xml:space="preserve"> территориальной подсистемы единой государственной системы предупреждения и ликвидации чрезвычайных ситуаций, руководствуясь Уставом Екатериновского муниципального района,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Cs w:val="26"/>
        </w:rPr>
      </w:pPr>
      <w:r>
        <w:rPr>
          <w:b/>
          <w:szCs w:val="26"/>
        </w:rPr>
        <w:t>ПОСТАНОВЛЯЮ</w:t>
      </w:r>
      <w:r>
        <w:rPr>
          <w:szCs w:val="26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>
          <w:szCs w:val="26"/>
        </w:rPr>
      </w:pPr>
      <w:r>
        <w:rPr>
          <w:szCs w:val="26"/>
        </w:rPr>
        <w:t>Создать службы муниципального звена Екатериновского муниципального района</w:t>
      </w:r>
      <w:r>
        <w:rPr>
          <w:szCs w:val="28"/>
        </w:rPr>
        <w:t xml:space="preserve"> Саратовской</w:t>
      </w:r>
      <w:r>
        <w:rPr>
          <w:szCs w:val="26"/>
        </w:rPr>
        <w:t xml:space="preserve"> территориальной подсистемы единой государственной системы предупреждения и ликвидации чрезвычайных ситуаций (далее МЗ СТП РСЧС) согласно приложения № 1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Утвердить </w:t>
      </w:r>
      <w:r>
        <w:rPr>
          <w:szCs w:val="28"/>
        </w:rPr>
        <w:t xml:space="preserve">Положение о муниципальном звене </w:t>
      </w:r>
      <w:r>
        <w:rPr>
          <w:szCs w:val="26"/>
        </w:rPr>
        <w:t>Екатериновского муниципального района</w:t>
      </w:r>
      <w:r>
        <w:rPr>
          <w:szCs w:val="28"/>
        </w:rPr>
        <w:t xml:space="preserve"> Саратовской территориальной подсистемы единой государственной системы предупреждения и ликвидации чрезвычайных ситуаций согласно приложения № 2.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3. Начальниками служб РСЧС назначить руководителей учреждений. предприятий и организаций указанных в приложении № 1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6"/>
        </w:rPr>
        <w:t>4. Рекомендовать начальникам служб обеспечить готовность служб РСЧС к реагированию на чрезвычайные ситуации и проведению работ по их ликвидации в соответствии с временными нормативами реагир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6"/>
        </w:rPr>
        <w:t>5. Рекомендовать начальникам служб обеспечить информирование единой дежурной диспетчерской службы Екатериновского муниципального района о происшествиях, чрезвычайных ситуациях и других нарушениях, влияющих на жизнеобеспечение населения и создающие угрозу нормальному функционированию объектов экономики, а также о плановых отключениях и выполнения других плановых работ, влияющих на жизнеобеспечение населения района и объектов экономики.</w:t>
      </w:r>
    </w:p>
    <w:p>
      <w:pPr>
        <w:pStyle w:val="Style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читать утратившим силу постановление администрации Екатериновского муниципального района от 21.12.2011 года  № 891  «О создании служб РСЧС и организации работы муниципального звена территориальной подсистемы РСЧС» и постановление администрации Екатериновского муниципального района от 26.10.2018 года № 608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муниципальном звене Саратовской подсистемы единой государственной системы предупреждения и ликвидации   чрезвычайных ситуаций на территории Екатериновского муниципального района».</w:t>
      </w:r>
    </w:p>
    <w:p>
      <w:pPr>
        <w:pStyle w:val="Style4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на официальном сайте администрации муниципального района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katerinovka.sarm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 </w:t>
      </w:r>
      <w:r>
        <w:rPr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zCs w:val="28"/>
        </w:rPr>
        <w:t>заместителя председателя КЧС и ОПБ, заместителя главы по инфраструктуре, вопросам экологии и жилищно - коммунальной сферы администрации Екатериновского муниципального района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довину Татьяну Васильевн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6"/>
        </w:rPr>
      </w:pPr>
      <w:r>
        <w:rPr>
          <w:b/>
          <w:szCs w:val="26"/>
        </w:rPr>
        <w:t xml:space="preserve">Глава Екатериновского </w:t>
      </w:r>
    </w:p>
    <w:p>
      <w:pPr>
        <w:pStyle w:val="Normal"/>
        <w:tabs>
          <w:tab w:val="clear" w:pos="720"/>
          <w:tab w:val="left" w:pos="556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6"/>
        </w:rPr>
        <w:t>муниципального района                                                                       С.Б. Зязин</w:t>
      </w:r>
    </w:p>
    <w:p>
      <w:pPr>
        <w:pStyle w:val="Normal"/>
        <w:tabs>
          <w:tab w:val="clear" w:pos="720"/>
          <w:tab w:val="left" w:pos="5560" w:leader="none"/>
        </w:tabs>
        <w:ind w:left="360" w:firstLine="72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иложение №1 к постановлению Главы Екатериновского муниципального района от 23.01.2023 года № 23 </w:t>
      </w:r>
    </w:p>
    <w:p>
      <w:pPr>
        <w:pStyle w:val="Normal"/>
        <w:ind w:left="5812" w:firstLine="72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еречень</w:t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униципальных служб муниципального звена территориальной подсистемы единой государственной системы предупреждения и ликвидации чрезвычайных ситуаций Саратовской области, создаваемых органами местного самоуправления и иными организациями (по согласованию), расположенными на территории Екатериновского района Саратовской области.</w:t>
      </w:r>
    </w:p>
    <w:p>
      <w:pPr>
        <w:pStyle w:val="Style46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ого учреждения «Хозяйственно-эксплуатационная группа Екатериновского муниципального района» (по согласованию)</w:t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</w:t>
        <w:tab/>
        <w:t>Орган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Саратовской области</w:t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46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Екатериновское районное потребительское общество (по согласованию)</w:t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Служба обеспечения продуктами питания и товарами первой необходимости в чрезвычайных ситуациях.</w:t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рожно-строительное предприятие общество с ограниченной ответственностью «Кристалл» (по согласованию)</w:t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</w:t>
        <w:tab/>
        <w:t>Служба дорожного обеспечения мероприятий по предупреждению и ликвидации чрезвычайных ситуаций;</w:t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сударственное учреждение здравоохранения Саратовской области «Екатериновская районная больница» (по согласованию)</w:t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</w:t>
        <w:tab/>
        <w:t>Служба медико-санитарной помощи пострадавшим в чрезвычайной ситуации;</w:t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ластное государственное учреждение «Екатериновская районная станция по борьбе с болезнями животных» (по согласованию)</w:t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5. Служба защиты сельскохозяйственных животных;</w:t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Филиал ГУП Саратовской области «Облводоресурс»- «Екатериновский» (по согласованию)</w:t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6.</w:t>
        <w:tab/>
        <w:t>Служба предупреждения и ликвидации чрезвычайных ситуаций на объектах водоснабжения и водоотведения;</w:t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46"/>
        <w:rPr/>
      </w:pPr>
      <w:r>
        <w:rPr>
          <w:rFonts w:cs="Times New Roman" w:ascii="Times New Roman" w:hAnsi="Times New Roman"/>
          <w:sz w:val="28"/>
          <w:szCs w:val="26"/>
        </w:rPr>
        <w:t>Государственное автономное учреждение Саратовской области «Макаровский  лесхоз» Екатериновский производственный  участок (по согласованию)</w:t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</w:t>
        <w:tab/>
        <w:t>Служба охраны лесов от пожаров и зашиты их от вредителей и болезней леса.</w:t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еречень</w:t>
      </w:r>
    </w:p>
    <w:p>
      <w:pPr>
        <w:pStyle w:val="Style46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региональных служб территориальной подсистемы единой государственной системы предупреждения и ликвидации чрезвычайных ситуаций Саратовской области создаваемых на внештатной основе, с которыми взаимодействует муниципальное звено территориальной подсистемы единой государственной системы предупреждения и ликвидации чрезвычайных ситуаций, расположенными на территории Екатериновского района Саратовской области.</w:t>
      </w:r>
    </w:p>
    <w:p>
      <w:pPr>
        <w:pStyle w:val="Style46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Екатериновский участок в р.п. Екатериновка открытого акционерного общества "Газпром газораспределение Саратовская область" филиал в г.Калининск  (по согласованию)</w:t>
      </w:r>
    </w:p>
    <w:p>
      <w:pPr>
        <w:pStyle w:val="Style46"/>
        <w:rPr/>
      </w:pPr>
      <w:r>
        <w:rPr>
          <w:rFonts w:cs="Times New Roman" w:ascii="Times New Roman" w:hAnsi="Times New Roman"/>
          <w:sz w:val="28"/>
          <w:szCs w:val="26"/>
        </w:rPr>
        <w:t>1. Служба предупреждения и ликвидации чрезвычайных ситуаций на системах газораспределения и газопотребления на объектах находящихся в ведении и входящих в сферу деятельности Общества;</w:t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еречень</w:t>
      </w:r>
    </w:p>
    <w:p>
      <w:pPr>
        <w:pStyle w:val="Style46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функциональных служб территориальной подсистемы единой государственной системы предупреждения и ликвидации чрезвычайных ситуаций Саратовской области создаваемых на внештатной основе, с которыми взаимодействует муниципальное звено территориальной подсистемы единой государственной системы предупреждения и ликвидации чрезвычайных ситуаций, расположенными на территории Екатериновского района Саратовской области.</w:t>
      </w:r>
    </w:p>
    <w:p>
      <w:pPr>
        <w:pStyle w:val="Style46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46"/>
        <w:rPr/>
      </w:pPr>
      <w:r>
        <w:rPr>
          <w:rFonts w:cs="Times New Roman" w:ascii="Times New Roman" w:hAnsi="Times New Roman"/>
          <w:sz w:val="28"/>
          <w:szCs w:val="26"/>
        </w:rPr>
        <w:t>Отделение полиции в составе межмуниципального отдела Министерства внутренних дел «Ртищевский» (по согласованию)</w:t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 Служба охраны общественного порядка  по Екатериновскому району.</w:t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СЧ-39 по охране р.п.Екатериновка «6 ПСО ФПС ГПС ГУ МЧС России по Саратовской области» (по согласованию)</w:t>
      </w:r>
    </w:p>
    <w:p>
      <w:pPr>
        <w:pStyle w:val="Style46"/>
        <w:rPr/>
      </w:pPr>
      <w:r>
        <w:rPr>
          <w:rFonts w:cs="Times New Roman" w:ascii="Times New Roman" w:hAnsi="Times New Roman"/>
          <w:sz w:val="28"/>
          <w:szCs w:val="26"/>
        </w:rPr>
        <w:t>2. Служба предупреждения и тушения пожаров.</w:t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Филиал публичного акционерного общества «Россети Волга» - «Саратовские распределительные сети»  Правобережного ПО Екатериновского РЭС (по согласованию) </w:t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 Служба предупреждения и ликвидации чрезвычайных ситуаций на объектах электроснабжения.</w:t>
      </w:r>
    </w:p>
    <w:p>
      <w:pPr>
        <w:pStyle w:val="Style46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6"/>
        </w:rPr>
        <w:t xml:space="preserve">Приложение №2  к постановлению Главы Екатериновского муниципального района  от 23.01.2023 года №  23  </w:t>
      </w:r>
    </w:p>
    <w:p>
      <w:pPr>
        <w:pStyle w:val="Normal"/>
        <w:ind w:left="5103" w:hanging="141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ложение</w:t>
      </w:r>
    </w:p>
    <w:p>
      <w:pPr>
        <w:pStyle w:val="Style46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муниципальном звене Екатериновского муниципального района Саратовской подсистемы единой государственной системы предупреждения и ликвидации чрезвычайных ситуаций на территории</w:t>
      </w:r>
    </w:p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организации функционирования муниципального звена Екатериновского муниципального района  Саратовской подсистемы единой государственной системы предупреждения и ликвидации чрезвычайных ситуаций на территории (далее – муниципальное звено СТП РСЧС)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Муниципальное звено СТП РСЧС объединяет органы управления, силы и средства органов местного самоуправления и организаций, независимо от форм собственности, расположенных на территории Екатериновского муниципального района, в полномочия которых входит решение вопросов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Российской Федерации от 21.12.1994 года №68-ФЗ «О защите населения и территорий от чрезвычайных ситуаций природного и техногенного характера». </w:t>
      </w:r>
    </w:p>
    <w:p>
      <w:pPr>
        <w:pStyle w:val="Style46"/>
        <w:ind w:firstLine="709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униципальное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звено СТП РСЧС состоит из координационных органов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органов управления, органов повседневного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управления, сил и средств, резервов финансовых и материальных ресурсов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истемы связи, оповещения и информационного обеспечения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ab/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Координационными органами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звена СТП РСЧ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являются:</w:t>
      </w:r>
    </w:p>
    <w:p>
      <w:pPr>
        <w:pStyle w:val="Style46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на муниципальном уровне - комиссия по предупреждению и ликвидаци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чрезвычайных ситуаций и обеспечению пожарной безопасности администрации муниципального райо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на объектовом уровне - комиссия по предупреждению и ликвид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чрезвычайных ситуаций и обеспечению пожарной безопасности </w:t>
      </w:r>
      <w:r>
        <w:rPr>
          <w:rFonts w:cs="Times New Roman" w:ascii="Times New Roman" w:hAnsi="Times New Roman"/>
          <w:sz w:val="26"/>
          <w:szCs w:val="26"/>
        </w:rPr>
        <w:t>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5. Постоянно действующими органами управления муниципального звена СТП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СЧС являются: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ab/>
        <w:t xml:space="preserve">на муниципальном уровне – </w:t>
      </w:r>
      <w:r>
        <w:rPr>
          <w:rFonts w:cs="Times New Roman" w:ascii="Times New Roman" w:hAnsi="Times New Roman"/>
          <w:sz w:val="26"/>
          <w:szCs w:val="26"/>
        </w:rPr>
        <w:t>создаваемые при органах местного самоуправления органы, специально уполномоченные на решение задач в области защиты населения и территорий от чрезвычайных ситуаци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;</w:t>
      </w:r>
    </w:p>
    <w:p>
      <w:pPr>
        <w:pStyle w:val="Style46"/>
        <w:ind w:firstLine="709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ab/>
        <w:t xml:space="preserve">на объектовом уровне  структурные подразделения или работник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рганизаций, специально уполномоченные решать задачи в области защиты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населения и территорий от чрезвычайных ситуаций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ab/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рганами повседневного управления муниципального звена СТП РСЧС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являются: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ab/>
        <w:t xml:space="preserve">единая дежурно-диспетчерская служба </w:t>
      </w:r>
      <w:r>
        <w:rPr>
          <w:rFonts w:cs="Times New Roman" w:ascii="Times New Roman" w:hAnsi="Times New Roman"/>
          <w:sz w:val="26"/>
          <w:szCs w:val="26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pacing w:val="17"/>
          <w:sz w:val="26"/>
          <w:szCs w:val="26"/>
        </w:rPr>
        <w:t>;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исполнительных органов области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: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м уровне - единая дежурно-диспетчерская служба Екатериновского муниципального района в порядке, установленном Правительством области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ab/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азмещение органов управления муниципального звена СТП РСЧС в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ависимости от обстановки осуществляется на стационарных пунктах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управления, оснащаемых техническими средствами управления, средства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вязи, оповещения и жизнеобеспечения, поддерживаемых в состоян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оянной готовности к использованию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7"/>
          <w:sz w:val="26"/>
          <w:szCs w:val="26"/>
        </w:rPr>
        <w:tab/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остав и структуру сил постоянной готовности определяют создающие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их органы местного самоуправления и организации исходя из возложенных н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их задач по предупреждению и ликвидации чрезвычайных ситуаций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  <w:t xml:space="preserve">К силам и средствам муниципального звена СТП РСЧС относятся специально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 xml:space="preserve">подготовленные силы и средства органов местного самоуправления и </w:t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 xml:space="preserve">организаций, предназначенные и выделяемые (привлекаемые) для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едупреждения и ликвидации чрезвычайных ситуаций муниципальног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характера в порядке, установленном федеральным законом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ab/>
        <w:t xml:space="preserve">Основу сил постоянной готовности составляют аварийно-спасательны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лужбы и формирования, иные службы, оснащённые специальной техникой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борудованием, снаряжением, инструментом, материалами с учётом проведения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аварийно-спасательных и других неотложных работ в зоне чрезвычайно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итуации в течение не менее 3-х суток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4"/>
          <w:sz w:val="26"/>
          <w:szCs w:val="26"/>
        </w:rPr>
        <w:tab/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Координацию деятельности сил и средств по ликвидации чрезвычайны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итуаций  осуществляет отдел по делам ГО и ЧС администрации </w:t>
      </w:r>
      <w:r>
        <w:rPr>
          <w:rFonts w:cs="Times New Roman" w:ascii="Times New Roman" w:hAnsi="Times New Roman"/>
          <w:sz w:val="26"/>
          <w:szCs w:val="26"/>
        </w:rPr>
        <w:t>Екатериновского муниципального район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ab/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ивлечение сил ликвидации чрезвычайных ситуаций к ликвид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чрезвычайных ситуаций осуществляется с соответствии </w:t>
      </w:r>
      <w:r>
        <w:rPr>
          <w:rFonts w:cs="Times New Roman" w:ascii="Times New Roman" w:hAnsi="Times New Roman"/>
          <w:sz w:val="26"/>
          <w:szCs w:val="26"/>
        </w:rPr>
        <w:t>со статьей 13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"Об аварийно-спасательных службах и статусе спасателей"</w:t>
        </w:r>
      </w:hyperlink>
      <w:r>
        <w:rPr>
          <w:rFonts w:cs="Times New Roman" w:ascii="Times New Roman" w:hAnsi="Times New Roman"/>
          <w:spacing w:val="1"/>
          <w:sz w:val="26"/>
          <w:szCs w:val="26"/>
        </w:rPr>
        <w:t>.</w:t>
      </w:r>
    </w:p>
    <w:p>
      <w:pPr>
        <w:pStyle w:val="Style46"/>
        <w:ind w:firstLine="709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СТП РСЧС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ab/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Готовность сил ликвидации чрезвычайных ситуаций муниципального звена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ТП РСЧС к реагированию на чрезвычайные ситуации и проведению работ п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их ликвидации определяется в ходе аттестации, во время проверок,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осуществляемых в пределах своих полномочий Главным управлением МЧС России п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Саратовской области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рганами государственного надзора, органами по делам гражданской обороны 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чрезвычайным ситуациям, а также органами местного самоуправления и организациями,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оздающими указанные силы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ab/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Для ликвидации чрезвычайных ситуаций создаются и используются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резервы финансовых и материальных ресурсов органов местного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самоуправления и организаций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создания, использования и восполнения резервов финансовых и материальных ресурсов определяется органами местного самоуправления и организациями в соответствии с действующим законодательством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Style46"/>
        <w:ind w:firstLine="709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ab/>
        <w:t xml:space="preserve">13. Управление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муниципальным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звеном СТП РСЧС </w:t>
      </w:r>
      <w:r>
        <w:rPr>
          <w:rFonts w:cs="Times New Roman" w:ascii="Times New Roman" w:hAnsi="Times New Roman"/>
          <w:sz w:val="26"/>
          <w:szCs w:val="26"/>
        </w:rPr>
        <w:t>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З СТП РСЧС и населения.</w:t>
      </w:r>
    </w:p>
    <w:p>
      <w:pPr>
        <w:pStyle w:val="Style46"/>
        <w:ind w:firstLine="709"/>
        <w:rPr>
          <w:rFonts w:ascii="Times New Roman" w:hAnsi="Times New Roman" w:cs="Times New Roman"/>
          <w:color w:val="000000"/>
          <w:spacing w:val="-2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ab/>
        <w:t xml:space="preserve">14. Информационное обеспечение в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униципальном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звене СТП РСЧС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осуществляется с использованием  местной системы оповещения и информирования населения и локальных систем оповещения организаций на территории муниципального образования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ab/>
        <w:t xml:space="preserve">Для приёма сообщений о чрезвычайных ситуациях, в том числе вызванных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ожарами, в телефонных сетях населённых пунктов муниципального образования установлен единый телефонный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омер вызова экстренных служб – «112»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ab/>
        <w:t xml:space="preserve">Сбор и обмен информацией в области защиты населения и территорий от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чрезвычайных ситуаций и обеспечения пожарной безопасности осуществляется органами местного самоуправления и организациями в порядке, установленном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Правительством Российской Федерации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ab/>
        <w:t xml:space="preserve">Сроки и формы представления указанной информации устанавливаются  Главным управлением МЧС России по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по согласованию с федеральными органами исполнительной власти и Правительством Саратовской области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ab/>
        <w:t>1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Проведение мероприятий по предупреждению и ликвидации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чрезвычайных ситуаций в рамках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звена СТП РСЧС осуществляетс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 основе планов действий органов местного самоуправления и организаций муниципального образования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color w:val="000000"/>
          <w:spacing w:val="-25"/>
          <w:sz w:val="26"/>
          <w:szCs w:val="26"/>
        </w:rPr>
        <w:tab/>
        <w:t>1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рганы управления и силы МЗ СТП РСЧС функционируют в режиме: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седневной деятельности - при отсутствии угрозы возникновения чрезвычайной ситуации;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ной готовности - при угрозе возникновения чрезвычайной ситуации;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езвычайной ситуации - при возникновении и ликвидации чрезвычайной ситуации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функционирования для соответствующих органов управления и сил МЗ СТП РСЧС вводится решениями руководителя органа местного самоуправления и организаций в зависимости от обстановки, прогнозирования угрозы чрезвычайной ситуации и возникновения чрезвычайной ситуации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ъектовый уровень реагирования -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стный уровень реагирования - решением главы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гиональный уровень реагирования - решением Губернатора области при возникновении чрезвычайной ситуации регионального или межмуниципального характера и привлечении к ее ликвидации сил и средств организаций, органов местного самоуправления городского поселения, муниципального района, городского округа и исполнительных органов области, оказавшихся в зоне чрезвычайной ситуации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МЗ СТП РСЧС Глава муниципального района или должностное лицо в соответствии с настоящим пунктом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: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порядок разбронирования резервов материальных ресурсов, находящихся в зоне чрезвычайной ситуации;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порядок использования транспортных средств, средств связи и оповещения, а также иного имущества органов местного самоуправления и организаций;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Style46"/>
        <w:ind w:firstLine="709"/>
        <w:rPr>
          <w:rFonts w:ascii="Times New Roman" w:hAnsi="Times New Roman" w:cs="Times New Roman"/>
          <w:color w:val="000000"/>
          <w:spacing w:val="-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меры, обусловленные развитием чрезвычайной ситуации, не ограничивающие права и свободы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6"/>
          <w:sz w:val="26"/>
          <w:szCs w:val="26"/>
        </w:rPr>
        <w:tab/>
        <w:t xml:space="preserve">1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Решениями руководителей органов местного самоуправления и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организаций  о введении в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униципальном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звене СТП РСЧС режима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овышенной готовности или режима чрезвычайной ситуации определяются: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ab/>
        <w:t>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обстоятельства, послужившие основанием для введения режима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овышенной готовности или режима чрезвычайной ситуации;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ab/>
        <w:t xml:space="preserve">б)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границы территории, на которой может возникнуть чрезвычайная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ситуация или границы зоны чрезвычайной ситуации;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5"/>
          <w:sz w:val="26"/>
          <w:szCs w:val="26"/>
        </w:rPr>
        <w:tab/>
        <w:t>в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силы и средства, привлекаемые к проведению мероприятий по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предупреждению и ликвидации чрезвычайной ситуации;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6"/>
          <w:sz w:val="26"/>
          <w:szCs w:val="26"/>
        </w:rPr>
        <w:tab/>
        <w:t xml:space="preserve">г)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еречень мер  по  обеспечению защиты населения от чрезвычайной </w:t>
      </w: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ситуации или организации работ по её ликвидации;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  <w:t xml:space="preserve">д) должностные лица, ответственные за осуществление мероприятий по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предупреждению чрезвычайной ситуации или руководитель работ п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ликвидации чрезвычайной ситуации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ab/>
        <w:t xml:space="preserve">Руководители органов местного самоуправления и организаций 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олжны информировать население через средства массовой информации и по иным каналам связи о введении на конкретной территории соответствующих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ежимов функционирования органов управления и сил 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звена  СТП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СЧС, а также мерах по обеспечению безопасности населения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8"/>
          <w:sz w:val="26"/>
          <w:szCs w:val="26"/>
        </w:rPr>
        <w:tab/>
        <w:t>1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ри устранении обстоятельств, послуживших основанием для введения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режима повышенной готовности или режима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чрезвычайной ситуации, руководители органов местного самоуправления 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рганизаций  отменяют установленные режимы функционирова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рганов управления и сил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звена СТП РСЧС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ab/>
        <w:t xml:space="preserve">19.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Основными мероприятиями, проводимыми органами управления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илам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звена СТП РСЧС, являются: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ab/>
        <w:t xml:space="preserve">а)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 режиме повседневной деятельности: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и реализация целевых программ и мер по предупреждению чрезвычайных ситуаций и обеспечению пожарной безопасности; планирование действий органов управления и сил МЗ СТП РСЧС, организация подготовки и обеспечения их деятельности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паганда знаний в области защиты населения и территорий от чрезвычайных ситуаций и обеспечения пожарной безопасности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о созданием, размещением, хранением и восполнением резервов материальных ресурсов для ликвидации чрезвычайных ситуаций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 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ab/>
        <w:t xml:space="preserve">б) </w:t>
      </w:r>
      <w:r>
        <w:rPr>
          <w:rFonts w:cs="Times New Roman" w:ascii="Times New Roman" w:hAnsi="Times New Roman"/>
          <w:sz w:val="26"/>
          <w:szCs w:val="26"/>
        </w:rPr>
        <w:t xml:space="preserve">в режиме повышенной готовности: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дение при необходимости круглосуточного дежурства руководителей и должностных лиц органов управления и сил МЗ СТП РСЧС на стационарных пунктах управления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овещение Главы МР, председателя комиссии по предупреждению и ликвидации чрезвычайных ситуаций и обеспечению пожарной безопасности, а при необходимости сбор членов комиссии по предупреждению и ликвидации чрезвычайных ситуаций и обеспечению пожарной безопасности, руководителей территориальных органов федеральных органов исполнительной власти (по согласованию), проводимые ЕДДС Екатериновского муниципального района по распоряжению Главы МР, председателя комиссии по предупреждению и ликвидации чрезвычайных ситуаций и обеспечению пожарной безопасности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рывный сбор, обработка и передача органам управления и силам МЗ СТП РСЧС данных о прогнозируемых чрезвычайных ситуациях, информирование населения о приемах и способах защиты от них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очнение планов действий по предупреждению и ликвидации чрезвычайных ситуаций и иных документов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ие при необходимости сил и средств МЗ С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олнение при необходимости резервов материальных ресурсов, созданных для ликвидации чрезвычайных ситуаций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при необходимости эвакуационных мероприятий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)  в режиме чрезвычайной ситуации: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ab/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овещение руководителей органов местного самоуправления и организаций, а также населения о возникших чрезвычайных ситуациях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овещение и сбор руководителей территориальных органов федеральных органов исполнительной власти, членов комиссии по предупреждению и ликвидации чрезвычайных ситуаций и обеспечению пожарной безопасности, проводимые ЕДДС Екатериновского муниципального района по распоряжению Главы МР, председателя комиссии по предупреждению и ликвидации чрезвычайных ситуаций и обеспечению пожарной безопасности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мероприятий по защите населения и территорий от чрезвычайных ситуаций; 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повещение членов комиссии  по предупреждению и ликвидации чрезвычайных ситуаций и обеспечению пожарной безопасности, проводимые ЕДДС Екатериновского муниципального района по распоряжению Главы МР;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работ по ликвидации чрезвычайных ситуаций и всестороннему обеспечению действий сил и средств МЗ С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 непрерывный сбор, анализ и обмен информацией об обстановке в зоне чрезвычайной ситуации и в ходе проведения работ по ее ликвидации; организация и поддержание непрерывного взаимодействия организаций по вопросам ликвидации чрезвычайных ситуаций и их последствий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мероприятий по жизнеобеспечению населения в чрезвычайных ситуациях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оперативного штаба ликвидации чрезвычайных ситуаций;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  <w:t xml:space="preserve">20. При введении режима чрезвычайного положения по обстоятельствам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усмотренным в пункте «а» статьи 3 Федерального конституционного закон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«О чрезвычайном положении», для органов управления и сил соответствующих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дсистем единой системы устанавливается режим повышенной готовности, а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при введении режима чрезвычайного положения по обстоятельствам,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предусмотренным в пункте «б» указанной статьи, - режим чрезвычайн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итуации.</w:t>
      </w:r>
    </w:p>
    <w:p>
      <w:pPr>
        <w:pStyle w:val="Style46"/>
        <w:ind w:firstLine="709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  <w:t xml:space="preserve">В режиме чрезвычайного положения органы управления и силы единой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истемы функционируют с учётом особого правового режима деятельност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рганов местного самоуправления и организаций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2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Ликвидация чрезвычайных ситуаций осуществляется в соответствии со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ледующей установленной Правительством Российской Федераци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лассификацией чрезвычайных ситуаций: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  <w:t>локальной - силами и средствами организации;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  <w:t>муниципальной - силами и средствами органов местного самоуправления муниципального район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  <w:tab/>
        <w:t xml:space="preserve">При недостаточности указанных сил и средств привлекаются 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установленном порядке силы и средства муниципального района,  вышестоящих органов исполнительной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ласти Саратовской области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ab/>
        <w:t>2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Руководство силами и средствами, привлечёнными к ликвидации чрезвычайных ситуаций, и организацию их взаимодействия осуществляют </w:t>
      </w:r>
      <w:r>
        <w:rPr>
          <w:rFonts w:cs="Times New Roman" w:ascii="Times New Roman" w:hAnsi="Times New Roman"/>
          <w:spacing w:val="2"/>
          <w:sz w:val="26"/>
          <w:szCs w:val="26"/>
        </w:rPr>
        <w:t>руководител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ликвидации чрезвычайных ситуаций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ab/>
        <w:t xml:space="preserve">Руководители силами постоянной готовности, прибывшие в зоны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чрезвычайных ситуаций первыми, принимают полномочия руководителей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работ 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по ликвидации чрезвычайных ситуаций и исполняют их до прибытия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руководителей ликвидации чрезвычайных ситуаций, назначенных 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органами местного самоуправления, руководителями организаций, к </w:t>
      </w:r>
      <w:r>
        <w:rPr>
          <w:rFonts w:cs="Times New Roman" w:ascii="Times New Roman" w:hAnsi="Times New Roman"/>
          <w:spacing w:val="1"/>
          <w:sz w:val="26"/>
          <w:szCs w:val="26"/>
        </w:rPr>
        <w:t>полномочиям которых отнесена ликвидация чрезвычайных ситуаций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pacing w:val="15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лучае крайней необходимости руководители ликвидации чрезвычайных ситуаций вправе самостоятельно принимать решения по следующим вопросам: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эвакуационных мероприятий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новка деятельности организаций, находящихся в зоне чрезвычайной ситуации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аварийно-спасательных работ на объектах и территориях организаций, находящихся в зоне чрезвычайной ситуации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аничение доступа людей в зону чрезвычайной ситуации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бронирование в установленном порядке резервов материальных ресурсов организаций, находящихся в зоне чрезвычайной ситуации;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в порядке, установленном законодательством Российской Федерации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других необходимых мер, обусловленных развитием чрезвычайных ситуации и ходом работ по их ликвидации. 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уководители ликвидации чрезвычайных ситуаций незамедлительно информируют о принятых ими в случае крайней необходимо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х соответствующие органы местного самоуправления и организации.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ab/>
        <w:t xml:space="preserve">Решения руководителей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ликвидации чрезвычайных ситуаци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являются обязательными для всех граждан и организаций, находящихся в зоне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чрезвычайной ситуации, если иное не предусмотрено законодательством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ой Федерации.</w:t>
      </w:r>
    </w:p>
    <w:p>
      <w:pPr>
        <w:pStyle w:val="Style46"/>
        <w:ind w:firstLine="709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ab/>
        <w:t xml:space="preserve">23. Финансирование мероприятий по ликвидации чрезвычайных ситуаци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существляется за счёт средств организаций, находящихся в зоне чрезвычайно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итуации, средств бюджета  муниципального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района, страховых фондов и других источников.</w:t>
      </w:r>
      <w:r>
        <w:rPr>
          <w:sz w:val="26"/>
          <w:szCs w:val="26"/>
        </w:rPr>
        <w:t xml:space="preserve"> </w:t>
      </w:r>
    </w:p>
    <w:p>
      <w:pPr>
        <w:pStyle w:val="Style4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целевых программ по защите населения и территорий от чрезвычайных ситуаций осуществляется в соответствии с законодательством.</w:t>
      </w:r>
    </w:p>
    <w:p>
      <w:pPr>
        <w:pStyle w:val="Style46"/>
        <w:ind w:firstLine="709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  <w:t xml:space="preserve">24. Порядок организации и осуществления работ по профилактике пожар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непосредственному их тушению, а также проведения аварийно-спасательных и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других работ, возложенных на пожарную охрану, определяется законодательными и иными нормативными правовыми актами в област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жарной безопасности, в том числе техническими регламентами.</w:t>
      </w:r>
    </w:p>
    <w:p>
      <w:pPr>
        <w:pStyle w:val="Style46"/>
        <w:ind w:firstLine="709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Нормы, содержащиеся в пунктах настоящего Положения, в отношении территориальных органов федеральных органов исполнительной власти и организаций носят рекомендательный характер.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Style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Style18">
    <w:name w:val="Основной текст Знак"/>
    <w:basedOn w:val="Style10"/>
    <w:qFormat/>
    <w:rPr>
      <w:i/>
      <w:sz w:val="28"/>
    </w:rPr>
  </w:style>
  <w:style w:type="character" w:styleId="Style19">
    <w:name w:val="Верхний колонтитул Знак"/>
    <w:basedOn w:val="Style10"/>
    <w:qFormat/>
    <w:rPr>
      <w:sz w:val="28"/>
    </w:rPr>
  </w:style>
  <w:style w:type="character" w:styleId="Style20">
    <w:name w:val="Без интервала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1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Style4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katerinovka.sarmo.ru/" TargetMode="External"/><Relationship Id="rId4" Type="http://schemas.openxmlformats.org/officeDocument/2006/relationships/hyperlink" Target="https://docs.cntd.ru/document/901309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3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23-01-23T10:50:00Z</cp:lastPrinted>
  <dcterms:modified xsi:type="dcterms:W3CDTF">2023-02-15T05:49:00Z</dcterms:modified>
  <cp:revision>10</cp:revision>
  <dc:subject/>
  <dc:title>Оглавление</dc:title>
</cp:coreProperties>
</file>