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ЗВЕЩЕНИЕ О ПРОВЕДЕНИИ СОБРАНИЯ О СОГЛАСОВАНИИ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ЕСТОПОЛОЖЕНИЯ ГРАНИЦ ЗЕМЕЛЬНЫХ УЧАСТКОВ И ГРАНИЦ УЧАСТНИКОВ ОБЩЕЙ ДОЛЕВОЙ СОБСТВЕННОСТИ</w:t>
      </w:r>
    </w:p>
    <w:p>
      <w:pPr>
        <w:pStyle w:val="Normal"/>
        <w:rPr/>
      </w:pPr>
      <w:r>
        <w:rPr>
          <w:sz w:val="12"/>
          <w:szCs w:val="12"/>
        </w:rPr>
        <w:t>Кадастровым инженером: Шатковой Анастасией Владимировной (64-10-54), 410031 г.Саратов, ул.Кузнечная,22/26,ООО«САРАТОВСКОЕ БТИ»,8(845-2)57-95-97,</w:t>
      </w:r>
      <w:r>
        <w:rPr>
          <w:sz w:val="12"/>
          <w:szCs w:val="12"/>
          <w:lang w:val="en-US"/>
        </w:rPr>
        <w:t>ooo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sarbti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 xml:space="preserve">, выполняются работы по образованию земельного участка, занимаемого автомобильной дорогой «Калининск-Широкий Уступ-Екатериновка» в границах </w:t>
      </w:r>
      <w:r>
        <w:rPr>
          <w:b/>
          <w:sz w:val="12"/>
          <w:szCs w:val="12"/>
        </w:rPr>
        <w:t>рп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Екатериновка, Новоселовского, Галаховского муниципальных образований Екатериновского района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Саратовской области</w:t>
      </w:r>
      <w:r>
        <w:rPr>
          <w:sz w:val="12"/>
          <w:szCs w:val="12"/>
        </w:rPr>
        <w:t xml:space="preserve"> и уточнению местоположения границ смежных земельных участков, в т.ч. находящихся в долевой собственности с категорией земель с/х назначения с кадастровыми номерами: 64:12:120544:4(рп Екатериновка, ул Луговая, д 1);64:12:</w:t>
      </w:r>
      <w:r>
        <w:rPr>
          <w:color w:val="000000"/>
          <w:sz w:val="12"/>
          <w:szCs w:val="12"/>
        </w:rPr>
        <w:t xml:space="preserve">120544:25(р.п. Екатериновка, от пересечения ул. Калининская - въезд в р.п.Екатериновка со стороны Саратова до базовой станции ОАО"Вымпелком"(р.п. Екатериновка, ул. Восточная, 7Б)"; 64:12:120622:30 (р.п. Екатериновка, от пересечения ул. Калининская - въезд в р.п.Екатериновка со стороны Саратова до базовой станции ОАО"Вымпелком" (р.п.Екатериновка,ул.Восточная,7Б)"; 64:12:160102:161,64:12:160102:69(ЕЗ64:12:000000:108)(Саратовская обл., р-н Екатериновский); 64:12:120547:47 (рп Екатериновка, №1Г около автоподъезда автодороги "Саратов-Ртищево-Тамбов");64:12:120547:45 (рп Екатериновка, ул.Филькова, 12А); 64:12:130103:332 (Новоселовское МО, в 2.4 км на юго-восток от д. Малая Екатериновка);64:12:210106:39(Галаховское МО, примерно на расстоянии 3 км по направлению на юго-запад от с. Павловка); 64:12:220101:12 (Галаховское МО, непосредственно примыкающий с севера к участку пашни);64:12:210101:1(в 1 км на северо-запад от д. Андреевка, Галаховского округа);64:12:210106:40 (Галаховское МО, примерно на расстоянии 65 м по направлению на юго-запад от с. Павловка). </w:t>
      </w:r>
      <w:r>
        <w:rPr>
          <w:sz w:val="12"/>
          <w:szCs w:val="12"/>
        </w:rPr>
        <w:t xml:space="preserve">Повестка дня: избрание доверенного лица, уполномоченного от имени участников долевой собственности действовать без доверенности при согласовании местоположения границ земельных участков, согласование границ земельных участков. Заказчиком кадастровых работ является ГКУ СО «Дирекция транспорта и дорожного хозяйства». Время и место собраний заинтересованных лиц по поводу согласования местоположения границ земельных участков, расположенных на территории: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b/>
          <w:sz w:val="12"/>
          <w:szCs w:val="12"/>
        </w:rPr>
        <w:t>Рп Екатериновка; Новоселовское МО</w:t>
      </w:r>
      <w:r>
        <w:rPr>
          <w:sz w:val="12"/>
          <w:szCs w:val="12"/>
        </w:rPr>
        <w:t xml:space="preserve">: </w:t>
      </w:r>
      <w:r>
        <w:rPr>
          <w:color w:val="000000"/>
          <w:sz w:val="12"/>
          <w:szCs w:val="12"/>
        </w:rPr>
        <w:t>29 апреля 2020 в 16 ч.00 мин. по адресу: р.п. Екатериновка, ул. 50 лет Октября, 90 (здание администрации района)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Галаховское МО:</w:t>
      </w:r>
      <w:r>
        <w:rPr>
          <w:color w:val="000000"/>
          <w:sz w:val="12"/>
          <w:szCs w:val="12"/>
        </w:rPr>
        <w:t xml:space="preserve"> 29 апреля 2020 в 13 ч.00 мин. по адресу: с. Галахово, ул. Петра Орешина, 40 (здание администрации)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18"/>
          <w:szCs w:val="18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г. Саратов, ул. Кузнечная, 22/26, </w:t>
      </w:r>
      <w:hyperlink r:id="rId2">
        <w:r>
          <w:rPr>
            <w:rStyle w:val="InternetLink"/>
            <w:sz w:val="12"/>
            <w:szCs w:val="12"/>
          </w:rPr>
          <w:t>ooo.sarbti@mail.ru</w:t>
        </w:r>
      </w:hyperlink>
      <w:r>
        <w:rPr>
          <w:sz w:val="12"/>
          <w:szCs w:val="12"/>
        </w:rPr>
        <w:t>. Обоснованные возражения по проекту межевого плана принимаются в течении 40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дней со дня публикации настоящего извещения по адресу: г. Саратов, ул. Кузнечная, 22/26, </w:t>
      </w:r>
      <w:hyperlink r:id="rId3">
        <w:r>
          <w:rPr>
            <w:rStyle w:val="InternetLink"/>
            <w:sz w:val="12"/>
            <w:szCs w:val="12"/>
          </w:rPr>
          <w:t>ooo.sarbti@mail.ru</w:t>
        </w:r>
      </w:hyperlink>
      <w:r>
        <w:rPr>
          <w:sz w:val="12"/>
          <w:szCs w:val="12"/>
        </w:rPr>
        <w:t>.</w:t>
      </w:r>
      <w:r>
        <w:rPr>
          <w:b/>
          <w:sz w:val="12"/>
          <w:szCs w:val="12"/>
        </w:rPr>
        <w:t>Участникам собраний при себе необходимо иметь документ, удостоверяющий личность и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sarbti@mail.ru" TargetMode="External"/><Relationship Id="rId3" Type="http://schemas.openxmlformats.org/officeDocument/2006/relationships/hyperlink" Target="mailto:ooo.sarbt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55:00Z</dcterms:created>
  <dc:creator>standart</dc:creator>
  <dc:description/>
  <cp:keywords/>
  <dc:language>en-US</dc:language>
  <cp:lastModifiedBy>standart</cp:lastModifiedBy>
  <cp:lastPrinted>2020-03-12T09:41:00Z</cp:lastPrinted>
  <dcterms:modified xsi:type="dcterms:W3CDTF">2020-03-12T06:03:00Z</dcterms:modified>
  <cp:revision>76</cp:revision>
  <dc:subject/>
  <dc:title>с</dc:title>
</cp:coreProperties>
</file>