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766" w:hanging="0"/>
        <w:rPr>
          <w:rFonts w:ascii="Times New Roman" w:hAnsi="Times New Roman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635</wp:posOffset>
            </wp:positionV>
            <wp:extent cx="790575" cy="923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ДМИНИСТРАЦИЯ 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АРАТОВСКОЙ ОБЛАСТИ</w:t>
      </w:r>
    </w:p>
    <w:p>
      <w:pPr>
        <w:pStyle w:val="Heading2"/>
        <w:tabs>
          <w:tab w:val="clear" w:pos="709"/>
          <w:tab w:val="left" w:pos="0" w:leader="none"/>
        </w:tabs>
        <w:ind w:left="284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ind w:left="284" w:right="-76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32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32"/>
          <w:u w:val="single"/>
        </w:rPr>
      </w:r>
    </w:p>
    <w:p>
      <w:pPr>
        <w:pStyle w:val="Normal"/>
        <w:autoSpaceDE w:val="false"/>
        <w:ind w:left="142" w:right="-766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от 02.07.2020 г. № 292 </w:t>
      </w:r>
    </w:p>
    <w:p>
      <w:pPr>
        <w:pStyle w:val="Normal"/>
        <w:autoSpaceDE w:val="false"/>
        <w:ind w:left="142" w:right="-76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. п. Екатеринов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О подготовке проектов внесения изменений в правила землепользования и застройки Андреевского, Коленовского, Крутоярского, Новоселовского муниципальных образований Екатериновского муниципального  района Саратовской области</w:t>
            </w:r>
          </w:p>
        </w:tc>
      </w:tr>
    </w:tbl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ab/>
        <w:t xml:space="preserve">В соответствии со статьями 31, 32, 33,38  Градостроительного кодекса Российской Федерации, на основании заключения комиссии                                          по землепользованию и застройке на территории Екатериновского муниципального  района от 30.06.2020 года, руководствуясь Уставом Екатериновского муниципального района Саратовской области,  </w:t>
      </w:r>
    </w:p>
    <w:p>
      <w:pPr>
        <w:pStyle w:val="Heading1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Комисс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по землепользованию и застройке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овить проекты внесения изменений в правила землепользования и застройки Андреевского, Коленовского, Крутоярского, Новоселовского муниципальных образований Екатерин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порядок и сроки проведения работ по подготовке проектов внесения изменений в Правила землепользования и застройки Андреевского, Коленовского, Крутоярского, Новоселовского муниципальных образований Екатериновского муниципального района для проведения мероприятий, предусмотренных Градостроительным кодексом РФ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3. Заинтересованные лица вправе предоставлять замечания                                             и предложения по подготовке проектов внесения изменений в правила землепользования и застройки Андреевского, Коленовского, Крутоярского, Новоселовского муниципальных образований Екатериновского муниципального района Саратовской области по рабочим дням  с 8.00 ч. до 12.00 ч. и с 13.00 ч. до 17.00 ч.  в здании администрации района по адресу: Саратовская область, Екатериновский район, р.п. Екатериновка, ул. 50 лет октября, д. 90</w:t>
      </w:r>
      <w:r>
        <w:rPr>
          <w:rFonts w:cs="Arial"/>
          <w:color w:val="000000"/>
          <w:sz w:val="26"/>
          <w:szCs w:val="26"/>
          <w:shd w:fill="F9F9F9" w:val="clear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9F9F9" w:val="clear"/>
        </w:rPr>
        <w:t>в срок до 17 июля  2020 год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разместить на официальном сайте администрации Екатериновского муниципального района Саратовской области в сети «Интернет» в течение 10 дней и обнародовать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5. Контроль за исполнением постановления возложить н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 w:bidi="ar-SA"/>
        </w:rPr>
        <w:t>начальника управления архитектуры, капитального строительства, экологии и жилищно-коммунального хозяйства администрации района Д.В. Новичков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 w:bidi="ar-SA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 xml:space="preserve">И.о. главы Екатериновского  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>муници</w:t>
        <w:softHyphen/>
        <w:t>пального района                                                                      Л.Н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>Барабу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1"/>
          <w:szCs w:val="21"/>
        </w:rPr>
        <w:t>риложение к постановлению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дминистрации Екатериновского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муниципальн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т 02.07.2020 г.   № 292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и сроки проведения мероприятий по внесению изменений в правила 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емлепользования  и застройки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Андреевского, Коленовского, Крутоярского, Новоселовского </w:t>
      </w:r>
      <w:r>
        <w:rPr>
          <w:rFonts w:cs="Times New Roman" w:ascii="Times New Roman" w:hAnsi="Times New Roman"/>
          <w:b/>
          <w:bCs/>
          <w:color w:val="000000"/>
          <w:sz w:val="24"/>
        </w:rPr>
        <w:t>муниципальных образований Екатерин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102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149"/>
        <w:gridCol w:w="198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к исполнения</w:t>
            </w:r>
          </w:p>
        </w:tc>
      </w:tr>
      <w:tr>
        <w:trPr>
          <w:trHeight w:val="81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ов  внесения изменений в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Правила землепользования и застройки  Андреевского муниципального образования Екатериновского муниципального района Саратовской области,  утвержденные решением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zh-CN" w:bidi="ar-SA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zh-CN" w:bidi="ar-SA"/>
                </w:rPr>
                <w:t xml:space="preserve">Екатериновского районного Собрания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от 09 марта 2017 года № 8-59 «Об утверждении Правил землепользования и застройки Андреевского муниципального образования Екатериновского муниципального района Саратовской области» 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авила землепользования и застройки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Коленовского  муниципального образования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4"/>
              </w:rPr>
              <w:t xml:space="preserve"> Екатериновского муниципального района Саратовской области, утвержденные решением Екатериновского районного Собрания от 09 марта 2017 года № 8-64 «Об утверждении Правил землепользования и застройки Коленовского муниципального образования Екатериновского муниципального района Саратовской области»;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Правила землепользования и застройки </w:t>
            </w:r>
            <w:r>
              <w:rPr>
                <w:rStyle w:val="1"/>
                <w:rFonts w:cs="Times New Roman" w:ascii="Times New Roman" w:hAnsi="Times New Roman"/>
                <w:iCs/>
                <w:color w:val="000000"/>
                <w:sz w:val="24"/>
              </w:rPr>
              <w:t>Крутоярского муниципального образования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Екатериновского муниципального района Саратовской области, утвержденные решением Екатериновского районного Собрания от 09 марта 2017 года № 8-65 «Об утверждении Правил землепользования и застройки Крутоярского  муниципального образования Екатериновского муниципального района Саратовской области»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4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- Правила землепользования и застройки  </w:t>
            </w:r>
            <w:r>
              <w:rPr>
                <w:rStyle w:val="1"/>
                <w:rFonts w:cs="Times New Roman" w:ascii="Times New Roman" w:hAnsi="Times New Roman"/>
                <w:iCs/>
                <w:color w:val="000000"/>
                <w:sz w:val="24"/>
              </w:rPr>
              <w:t>Новоселовского муниципального образования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Екатериновского муниципального района Саратовской области, утвержденные решением Екатериновского районного Собрания от 09 марта 2017 года № 8-63 «Об утверждении Правил землепользования и застройки Новоселовского  муниципального образования Екатериновского муниципального района Саратовской област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ль 20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да</w:t>
            </w:r>
          </w:p>
        </w:tc>
      </w:tr>
      <w:tr>
        <w:trPr>
          <w:trHeight w:val="7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5F5F5" w:val="clear"/>
              </w:rPr>
              <w:t xml:space="preserve">Проверка проектов по внесению изменений в правила землепользования и застройки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х образований Екатерин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ль 2020г.</w:t>
            </w:r>
          </w:p>
        </w:tc>
      </w:tr>
      <w:tr>
        <w:trPr>
          <w:trHeight w:val="8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8F8F8" w:val="clear"/>
                <w:lang w:eastAsia="ru-RU" w:bidi="ar-SA"/>
              </w:rPr>
              <w:t>Направление проекта по внесению изменений в правила землепользования и застройки  главе Екатериновского муниципального района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highlight w:val="yellow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ль  2020 г.</w:t>
            </w:r>
          </w:p>
        </w:tc>
      </w:tr>
      <w:tr>
        <w:trPr>
          <w:trHeight w:val="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5F5F5" w:val="clear"/>
              </w:rPr>
              <w:t>Принятие решения о проведении  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5F5F5" w:val="clear"/>
              </w:rPr>
              <w:t>Не позднее, чем через 10 дней со дня получения проекта</w:t>
            </w:r>
          </w:p>
        </w:tc>
      </w:tr>
      <w:tr>
        <w:trPr>
          <w:trHeight w:val="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8F8F8" w:val="clear"/>
              </w:rPr>
              <w:t>Проведение публичных слушаний 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оведения публичных слушаний не может быть более чем один месяц</w:t>
            </w:r>
          </w:p>
        </w:tc>
      </w:tr>
      <w:tr>
        <w:trPr>
          <w:trHeight w:val="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hd w:fill="F8F8F8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публикование в средствах массовой информации и размещение на официальном сайте администрации Екатериновского  муниципального района заключения о результатах 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 позднее, чем по истечении 10 дней с даты проведения   публичных слушаний</w:t>
            </w:r>
          </w:p>
        </w:tc>
      </w:tr>
      <w:tr>
        <w:trPr>
          <w:trHeight w:val="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ставление проекта главе Екатери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сле проведения   публичных слушаний</w:t>
            </w:r>
          </w:p>
        </w:tc>
      </w:tr>
      <w:tr>
        <w:trPr>
          <w:trHeight w:val="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ринятие решения главой Екатериновского муниципального района о направлении проекта в  </w:t>
            </w:r>
            <w:r>
              <w:rPr>
                <w:rStyle w:val="1"/>
                <w:rFonts w:cs="Times New Roman" w:ascii="Times New Roman" w:hAnsi="Times New Roman"/>
                <w:bCs/>
                <w:iCs/>
                <w:color w:val="000000"/>
                <w:sz w:val="24"/>
                <w:highlight w:val="white"/>
              </w:rPr>
              <w:t xml:space="preserve">Екатериновское районное Собрание Екатериновского муниципального района для утверждения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ли об отклонении проекта и о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 течение 10 дней после представления проекта</w:t>
            </w:r>
          </w:p>
        </w:tc>
      </w:tr>
      <w:tr>
        <w:trPr>
          <w:trHeight w:val="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публикование в средствах массовой информации и размещение на официальном сайте администрации Екатериновского  муниципального района, в Федеральной государственной информационной системе территориального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осле принятия решения об утверждении  </w:t>
            </w:r>
          </w:p>
        </w:tc>
      </w:tr>
      <w:tr>
        <w:trPr>
          <w:trHeight w:val="100" w:hRule="atLeast"/>
        </w:trPr>
        <w:tc>
          <w:tcPr>
            <w:tcW w:w="102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upload/medialibrary/ce1/ce15d14f149765f8b7f2645c442dc2bc.doc" TargetMode="External"/><Relationship Id="rId4" Type="http://schemas.openxmlformats.org/officeDocument/2006/relationships/hyperlink" Target="http://ekaterinovka.sarmo.ru/upload/medialibrary/ce1/ce15d14f149765f8b7f2645c442dc2bc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5:00Z</dcterms:created>
  <dc:creator>кадры</dc:creator>
  <dc:description/>
  <cp:keywords/>
  <dc:language>en-US</dc:language>
  <cp:lastModifiedBy>Администрация</cp:lastModifiedBy>
  <cp:lastPrinted>2020-07-09T07:48:00Z</cp:lastPrinted>
  <dcterms:modified xsi:type="dcterms:W3CDTF">2020-07-09T05:49:00Z</dcterms:modified>
  <cp:revision>12</cp:revision>
  <dc:subject/>
  <dc:title/>
</cp:coreProperties>
</file>