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  <w:u w:val="single"/>
        </w:rPr>
      </w:pPr>
      <w:r>
        <w:rPr>
          <w:rFonts w:cs="Times New Roman CYR" w:ascii="Times New Roman CYR" w:hAnsi="Times New Roman CYR"/>
          <w:szCs w:val="26"/>
          <w:u w:val="single"/>
        </w:rPr>
        <w:t>от 20.02.2017 г. № 1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р. п. Екатери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 порядке обращения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компенсацией и выплаты компенсации части родительско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ты за присмотр и уход за детьми в муниципальных образовательных организациях , реализующих основную программу дошкольного образования в Екатериновском муниципальном районе»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На основании  Закона Российской Федерации  «Об образовании в Российской Федерации» и во исполнение   статьи 65 Федерального Закона  от 29 декабря 2012 года №273 -ФЗ  «</w:t>
      </w:r>
      <w:r>
        <w:rPr>
          <w:b w:val="false"/>
          <w:sz w:val="28"/>
          <w:szCs w:val="28"/>
        </w:rPr>
        <w:t>Об определении  среднего размера  родительской платы за присмотр и уход за детьми в государственных и муниципальных образовательных организациях, реализующих  основную общеобразовательную программу  дошкольного образования, находящихся на территории Саратовской области</w:t>
      </w:r>
      <w:r>
        <w:rPr>
          <w:b w:val="false"/>
          <w:bCs w:val="false"/>
          <w:sz w:val="28"/>
          <w:szCs w:val="28"/>
        </w:rPr>
        <w:t>».   Постановления Правительства  Российской Федерации  от 30 декабря 2006 года   №846 «О порядке   и условиях  предоставления в 2007 году  финансовой помощи  из федерального бюджета  в виде  субсидий бюджетам  субъектов Российской Федерации  на выплату  компенсации части родительской платы  за содержание ребенка  в государственных  и муниципальных образовательных  организациях, реализующих  основную   программу дошкольного образования», руководствуясь Уставом Екатериновского муниципального района Саратовской области,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1. Утвердить Положение о порядке обращения за компенсацией и выплаты компенсации части родительской платы за присмотр и уход за детьми  в образовательных организациях, реализующих основную общеобразовательную программу дошкольного  образования в Екатериновском муниципальном районе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Постановление № 231 от 22.04.2016 года  «О порядке обращения за компенсацией и выплаты компенсации части родительской платы за присмотр и уход за детьми  в муниципальных образовательных учреждениях, реализующих основную программу дошкольного образования», признать утратившим силу.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ab/>
        <w:t>4. Настоящее Постановление  вступает в силу  со дня  его подписания  и распространяется  на правоотношения, возникшие с 1 января 2017 год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Глава Екатериновского муниципального </w:t>
      </w:r>
      <w:r>
        <w:rPr>
          <w:sz w:val="28"/>
          <w:szCs w:val="28"/>
        </w:rPr>
        <w:t>района                             С.Б. Зя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ind w:left="5103" w:hanging="0"/>
        <w:rPr>
          <w:szCs w:val="26"/>
        </w:rPr>
      </w:pPr>
      <w:r>
        <w:rPr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szCs w:val="26"/>
        </w:rPr>
      </w:pPr>
      <w:r>
        <w:rPr>
          <w:szCs w:val="26"/>
        </w:rPr>
        <w:t>администрации Екатериновского</w:t>
      </w:r>
    </w:p>
    <w:p>
      <w:pPr>
        <w:pStyle w:val="Style16"/>
        <w:tabs>
          <w:tab w:val="left" w:pos="708" w:leader="none"/>
          <w:tab w:val="center" w:pos="4807" w:leader="none"/>
        </w:tabs>
        <w:ind w:left="5103" w:hanging="0"/>
        <w:rPr/>
      </w:pPr>
      <w:r>
        <w:rPr>
          <w:szCs w:val="26"/>
        </w:rPr>
        <w:t xml:space="preserve">муниципального района </w:t>
      </w:r>
    </w:p>
    <w:p>
      <w:pPr>
        <w:pStyle w:val="Style16"/>
        <w:tabs>
          <w:tab w:val="left" w:pos="708" w:leader="none"/>
          <w:tab w:val="center" w:pos="4807" w:leader="none"/>
        </w:tabs>
        <w:ind w:left="5103"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120 от 20.02.2017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щения за компенсацией и выплаты компенсации части родительской платы  за присмотр и уход за детьми в образовательных  организациях, реализующих  основную общеобразовательную программу  дошкольного  образования в Екатериновском муниципальн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 Саратовской области №3727 от 25.11.2016 года  «Об определении  среднего размера  родительской платы за присмотр и уход за детьми в государственных и муниципальных образовательных организациях, реализующих  основную общеобразовательную программу  дошкольного образования, находящихся на территории Саратовской области. В соответствии со статьей 65 Федерального закона  от 29 декабря 2012 года №273-ФЗ «Об образовании в Российской Федерации» установлен размер  компенсации  части  родительской платы за присмотр и уход за детьми  в образовательных  организациях ,реализующих  основную образовательную программу  дошкольного образования , утвержденным  постановлением Правительства Саратовской области от 10 июля 2007 года №267-П «Вопросы министерства образования Саратовской области» из расчета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–го ребенка – в размере 20% среднего размера  родительской платы ,определенного   приказом Министерства образован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- го ребенка - в размере 50% среднего размера  родительской платы ,определенного  приказом Министерства образован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- го и последующих детей  - в размере 70% среднего размера  родительской платы, приказом Министерства образования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Министерства образования   Саратовской области  №3727 от 25.11.2016 года. Средний размер  родительской платы  за присмотр и уход за детьми  в образовательных организациях Екатериновского муниципального района, реализующих  основную общеобразовательную программу дошкольного образования  установлен 1492,5 руб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 Екатериновского муниципального района Саратовской области  №623 от 12.12.2016 года  средний  размер платы, взимаемой с родителей (законных представителей) за присмотр и уход за детьми составил 1423,60 руб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Пример расчета  компенсации (пример  приводится на один месяц кварт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23,6:21(рабочие дни месяца) х 14 (количество дней по фактическому пребыванию ребенка в МКДОУ) х20% =189руб.82коп.</w:t>
      </w:r>
    </w:p>
    <w:p>
      <w:pPr>
        <w:pStyle w:val="Normal"/>
        <w:jc w:val="both"/>
        <w:rPr/>
      </w:pPr>
      <w:r>
        <w:rPr>
          <w:sz w:val="28"/>
          <w:szCs w:val="28"/>
        </w:rPr>
        <w:t>1423,6:21(рабочие дни месяца) х 14 (количество дней по фактическому пребыванию ребенка в МКДОУ) х50% =474руб.54 коп.</w:t>
      </w:r>
    </w:p>
    <w:p>
      <w:pPr>
        <w:pStyle w:val="Normal"/>
        <w:jc w:val="both"/>
        <w:rPr/>
      </w:pPr>
      <w:r>
        <w:rPr>
          <w:sz w:val="28"/>
          <w:szCs w:val="28"/>
        </w:rPr>
        <w:t>1423,6:21(рабочие дни месяца) х 14 (количество дней по фактическому пребыванию ребенка в МКДОУ) х70% =664руб.35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енсация предоставляется </w:t>
      </w:r>
      <w:r>
        <w:rPr>
          <w:rStyle w:val="StrongEmphasis"/>
          <w:sz w:val="28"/>
          <w:szCs w:val="28"/>
        </w:rPr>
        <w:t>одному из родителей</w:t>
      </w:r>
      <w:r>
        <w:rPr>
          <w:sz w:val="28"/>
          <w:szCs w:val="28"/>
        </w:rPr>
        <w:t xml:space="preserve"> (законных представителей), </w:t>
      </w:r>
      <w:r>
        <w:rPr>
          <w:rStyle w:val="StrongEmphasis"/>
          <w:sz w:val="28"/>
          <w:szCs w:val="28"/>
        </w:rPr>
        <w:t>вносящему</w:t>
      </w:r>
      <w:r>
        <w:rPr>
          <w:sz w:val="28"/>
          <w:szCs w:val="28"/>
        </w:rPr>
        <w:t xml:space="preserve"> в соответствии с договором с образовательной организацией </w:t>
      </w:r>
      <w:r>
        <w:rPr>
          <w:rStyle w:val="StrongEmphasis"/>
          <w:sz w:val="28"/>
          <w:szCs w:val="28"/>
        </w:rPr>
        <w:t>родительскую плату</w:t>
      </w:r>
      <w:r>
        <w:rPr>
          <w:sz w:val="28"/>
          <w:szCs w:val="28"/>
        </w:rPr>
        <w:t xml:space="preserve"> за присмотр и уход за  ребенком (включая усыновленных, приемных детей, детей, находящихся под опекой или на патронатном воспитании) в следующих образовательных организ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осударственных и муниципальных образовательных  организациях всех типов, реализующих основную обще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определении размера компенсации </w:t>
      </w:r>
      <w:r>
        <w:rPr>
          <w:rStyle w:val="StrongEmphasis"/>
          <w:sz w:val="28"/>
          <w:szCs w:val="28"/>
        </w:rPr>
        <w:t>учитываются дети в возрасте до 18 лет</w:t>
      </w:r>
      <w:r>
        <w:rPr>
          <w:sz w:val="28"/>
          <w:szCs w:val="28"/>
        </w:rPr>
        <w:t xml:space="preserve"> (в случае обучения ребенка в очной форме в общеобразовательных организациях, в том числе специальных (коррекционных), </w:t>
      </w:r>
      <w:r>
        <w:rPr>
          <w:rStyle w:val="StrongEmphasis"/>
          <w:sz w:val="28"/>
          <w:szCs w:val="28"/>
        </w:rPr>
        <w:t>или</w:t>
      </w:r>
      <w:r>
        <w:rPr>
          <w:sz w:val="28"/>
          <w:szCs w:val="28"/>
        </w:rPr>
        <w:t xml:space="preserve"> образовательных организациях начального, среднего или высшего профессионального образования - в возрасте </w:t>
      </w:r>
      <w:r>
        <w:rPr>
          <w:rStyle w:val="StrongEmphasis"/>
          <w:sz w:val="28"/>
          <w:szCs w:val="28"/>
        </w:rPr>
        <w:t>до 21 года</w:t>
      </w:r>
      <w:r>
        <w:rPr>
          <w:sz w:val="28"/>
          <w:szCs w:val="28"/>
        </w:rPr>
        <w:t>), проживающие в семье родителя (законного представите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компенсации родитель (законный представитель) ребенка, </w:t>
      </w:r>
      <w:r>
        <w:rPr>
          <w:rStyle w:val="StrongEmphasis"/>
          <w:sz w:val="28"/>
          <w:szCs w:val="28"/>
        </w:rPr>
        <w:t>подает в бухгалтерию</w:t>
      </w:r>
      <w:r>
        <w:rPr>
          <w:sz w:val="28"/>
          <w:szCs w:val="28"/>
        </w:rPr>
        <w:t xml:space="preserve"> соответствующей 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StrongEmphasis"/>
          <w:sz w:val="28"/>
          <w:szCs w:val="28"/>
        </w:rPr>
        <w:t>заявление</w:t>
      </w:r>
      <w:r>
        <w:rPr>
          <w:sz w:val="28"/>
          <w:szCs w:val="28"/>
        </w:rPr>
        <w:t xml:space="preserve"> о предоставлении компенс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StrongEmphasis"/>
          <w:sz w:val="28"/>
          <w:szCs w:val="28"/>
        </w:rPr>
        <w:t>копию паспорта</w:t>
      </w:r>
      <w:r>
        <w:rPr>
          <w:sz w:val="28"/>
          <w:szCs w:val="28"/>
        </w:rPr>
        <w:t xml:space="preserve"> или иного документа, удостоверяющего личность и место жительств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StrongEmphasis"/>
          <w:sz w:val="28"/>
          <w:szCs w:val="28"/>
        </w:rPr>
        <w:t>копию свидетельства о рождении</w:t>
      </w:r>
      <w:r>
        <w:rPr>
          <w:sz w:val="28"/>
          <w:szCs w:val="28"/>
        </w:rPr>
        <w:t xml:space="preserve"> (усыновлении) 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 xml:space="preserve">, на которого оформляется компенсация, </w:t>
      </w:r>
      <w:r>
        <w:rPr>
          <w:rStyle w:val="StrongEmphasis"/>
          <w:sz w:val="28"/>
          <w:szCs w:val="28"/>
        </w:rPr>
        <w:t>или договора о передаче ребенка на воспитание в приемную семью</w:t>
      </w:r>
      <w:r>
        <w:rPr>
          <w:sz w:val="28"/>
          <w:szCs w:val="28"/>
        </w:rPr>
        <w:t xml:space="preserve"> (договора о патронатном воспитании) либо выписку из решения органа опеки и попечительства об учреждении над ребенком опеки, а также один из вышеуказанных документов на всех предыдущих детей в возрасте до 18 лет (в случае обучения ребенка в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- в возрасте до 21 года)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у об обучении в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ребенка (детей) старше 18 лет, проживающих в семье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жемесячно: документ ,подтверждающий оплату за присмотр и уход за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</w:t>
      </w:r>
      <w:r>
        <w:rPr>
          <w:rStyle w:val="StrongEmphasis"/>
          <w:sz w:val="28"/>
          <w:szCs w:val="28"/>
        </w:rPr>
        <w:t>с месяца, следующего за месяцем подачи заявления</w:t>
      </w:r>
      <w:r>
        <w:rPr>
          <w:sz w:val="28"/>
          <w:szCs w:val="28"/>
        </w:rPr>
        <w:t xml:space="preserve"> о предоставлении компенсации и прилагаемых к нему документов. За месяц, в котором было подано заявление о предоставлении компенсации и прилагаемые к нему документы, компенсация также предоставляется в следую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родителем (законным представителем) установленного в образовательной организации срока получения платежного документа для внесения платы за содержание ребенка в текущем месяце компенсация за этот месяц предоставляется в следующе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латы компенсации осуществляется  уполномоченным органом, за счет субвенции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казенное учреждение «Централизованная бухгалтерия управления образования администрации Екатериновского муниципального района»  осуществляет выплаты  путем зачисления  их на счета, банковские карты получателей, открытые в учреждениях  Сберегательного банка Российской Федерации.</w:t>
      </w:r>
    </w:p>
    <w:sectPr>
      <w:type w:val="nextPage"/>
      <w:pgSz w:w="11906" w:h="16838"/>
      <w:pgMar w:left="1418" w:right="87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4:00Z</dcterms:created>
  <dc:creator>user</dc:creator>
  <dc:description/>
  <cp:keywords/>
  <dc:language>en-US</dc:language>
  <cp:lastModifiedBy>Администрация</cp:lastModifiedBy>
  <cp:lastPrinted>2017-02-21T08:53:00Z</cp:lastPrinted>
  <dcterms:modified xsi:type="dcterms:W3CDTF">2017-03-14T05:14:00Z</dcterms:modified>
  <cp:revision>5</cp:revision>
  <dc:subject/>
  <dc:title/>
</cp:coreProperties>
</file>