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КИПЕЦ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 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1 декабря 2018 года                    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Кипцы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в  решение Совет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ов Кипецкого 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.10.2017 г. № 125 «Об утверждении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 получения муниципальными служащи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разрешения представител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нимателя участвовать на безвозмездной основ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правлении некоммерческими организациями 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 единоличного исполнительного орга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вхождения в состав их коллегиальных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управления</w:t>
      </w:r>
      <w:r>
        <w:rPr>
          <w:b/>
          <w:bCs/>
          <w:color w:val="000000"/>
          <w:sz w:val="28"/>
          <w:szCs w:val="28"/>
        </w:rPr>
        <w:t xml:space="preserve"> »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rPr/>
      </w:pPr>
      <w:r>
        <w:rPr>
          <w:color w:val="000000"/>
          <w:sz w:val="28"/>
          <w:szCs w:val="28"/>
        </w:rPr>
        <w:t>На основании Федерального  закона  от  02.03.2007 № 25-ФЗ "О муниципальной службе в Российской Федерации", Федеральным законом № 307-ФЗ от 03.08.2018года «О внесении изменений в отдельные законодательные акты Российской Федерации в целях совершенствования контроля за соблюдением  законодательства Российской Федерации о противодействии коррупции», Устава  Кипецкого муниципального образования, Совет депутатов Кипецкого муниципального образования</w:t>
      </w:r>
    </w:p>
    <w:p>
      <w:pPr>
        <w:pStyle w:val="TextBodyIndent"/>
        <w:widowControl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нести в Приложение к решению Совета  депутатов Кипецкого муниципального  образования от 20.10.2017 г. № 125  «Об утверждении </w:t>
      </w:r>
      <w:r>
        <w:rPr>
          <w:sz w:val="28"/>
          <w:szCs w:val="28"/>
        </w:rPr>
        <w:t>Положения о порядке получения муниципальными служащими Кипецкого муниципального образования Екатериновс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>»  следующие  изменения: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«17. Перечень случаев, когда не требуется получение разрешения от представителя нанимателя на участие в управлении коммерческой организаци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ых случаев, предусмотренных федеральными законами;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jc w:val="both"/>
        <w:rPr/>
      </w:pPr>
      <w:bookmarkStart w:id="0" w:name="dst608"/>
      <w:bookmarkEnd w:id="0"/>
      <w:r>
        <w:rPr>
          <w:sz w:val="28"/>
          <w:szCs w:val="28"/>
          <w:lang w:eastAsia="ru-RU"/>
        </w:rPr>
        <w:t xml:space="preserve">  </w:t>
      </w:r>
      <w:bookmarkStart w:id="1" w:name="dst867"/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 иных случаев,  предусмотренных федеральными законам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народовать решение </w:t>
      </w:r>
      <w:r>
        <w:rPr>
          <w:sz w:val="28"/>
          <w:szCs w:val="28"/>
        </w:rPr>
        <w:t>на информационном стенде в  здании  Кипецкого СДК и СХПК «Озерский» и разместить  на официальном сайте в сети Интернет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Глава  Кипец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Т.Н. Пик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2:00Z</dcterms:created>
  <dc:creator>Пользователь</dc:creator>
  <dc:description/>
  <cp:keywords/>
  <dc:language>en-US</dc:language>
  <cp:lastModifiedBy>User</cp:lastModifiedBy>
  <dcterms:modified xsi:type="dcterms:W3CDTF">2018-12-25T11:50:00Z</dcterms:modified>
  <cp:revision>6</cp:revision>
  <dc:subject/>
  <dc:title/>
</cp:coreProperties>
</file>