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9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 xml:space="preserve">Очередное  заседание районного Собрания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7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от  19 февраля 2021 года  </w:t>
        <w:tab/>
        <w:t xml:space="preserve">  № 377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.п.Екатериновка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«О предложении кандидатуры в состав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Екатериновского муниципального района»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ab/>
      </w:r>
      <w:r>
        <w:rPr>
          <w:sz w:val="28"/>
        </w:rPr>
        <w:t>Руководствуясь статьями 22, 26 Федерального закона «Об основных гарантиях избирательных прав и права на участие в референдуме граждан Российской Федерации» районное Собрание РЕШИЛО:</w:t>
      </w:r>
    </w:p>
    <w:p>
      <w:pPr>
        <w:pStyle w:val="TextBodyIndent"/>
        <w:ind w:hanging="0"/>
        <w:rPr/>
      </w:pPr>
      <w:r>
        <w:rPr>
          <w:sz w:val="28"/>
        </w:rPr>
        <w:tab/>
        <w:t>1.Предложить избирательной комиссии Саратовской области кандидатуру Братковскую Луизу Георгиевну, 06.05.1977 года рождения, образование высшее, главного специалиста административной комиссии администрации Екатериновского муниципального района Саратовской области, проживающую по адресу: 413139, Саратовская область, Екатериновский район, п.Прудовой, ул.Пионерская, д.6 кв.10 для назначения её членом территориальной избирательной комиссии Екатериновского муниципального района с правом решающего голоса нового состав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2. Настоящее решение направить в избирательную комиссию Саратовской области в установленные законодательством сроки с приложением соответствующих документов, предусмотренных действующим законодательств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3.Настоящее решение вступает в силу со дня принят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Екатериновского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9" w:firstLine="708"/>
      <w:jc w:val="both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6"/>
      <w:szCs w:val="26"/>
    </w:rPr>
  </w:style>
  <w:style w:type="character" w:styleId="Style8">
    <w:name w:val="Основной текст с отступом Знак"/>
    <w:basedOn w:val="Style6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9">
    <w:name w:val="Краткий обратный адрес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3:00Z</dcterms:created>
  <dc:creator>Ольга</dc:creator>
  <dc:description/>
  <cp:keywords/>
  <dc:language>en-US</dc:language>
  <cp:lastModifiedBy>User</cp:lastModifiedBy>
  <cp:lastPrinted>2021-02-19T14:23:00Z</cp:lastPrinted>
  <dcterms:modified xsi:type="dcterms:W3CDTF">2021-02-19T10:24:00Z</dcterms:modified>
  <cp:revision>9</cp:revision>
  <dc:subject/>
  <dc:title> </dc:title>
</cp:coreProperties>
</file>