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УДОВОГО   МУНИЦИПАЛЬНОГО ОБРАЗОВАН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4 декабря  2015 года               № 58                         посёлок Прудовой                                    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>некоторые Постановления администраци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удового муниципального 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катериновского  муниципального 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 област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 Прудового   муниципального образования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1.Внести  дополнения и изменения в некоторые  Постановления  администрации Прудового муниципального  образования Екатериновского муниципального района Саратовской област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  Постановление №04 от 03.02.2015 года  « О принятии муниципальной программы « Развитие физкультуры и спорта в Прудовом муниципальном образовании на 2015 год», в Паспорте муниципальной программы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в  разделе -Объёмы и источники финансирования программы изложить  в следующей 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«Финансовое обеспечение программы осуществляется за счёт средств местного бюджета Прудового муниципального образования. Общий объём финансирования составляет  10 тыс. рублей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 в  Постановление № 06 от 25.02 .2015 года «О принятии муниципальной программы  « Строительство детской игровой площадки в посёлке Прудовой», в Паспорте  муниципальной программы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в разделе «Объём и источники финансирования Программы изложить в следующей редакции 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– </w:t>
      </w:r>
      <w:r>
        <w:rPr>
          <w:rFonts w:cs="Times New Roman" w:ascii="Times New Roman" w:hAnsi="Times New Roman"/>
          <w:sz w:val="28"/>
          <w:szCs w:val="26"/>
        </w:rPr>
        <w:t>99 000 рублей 00 копеек, за счёт средств местного бюджета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3.  в  Постановление № 21  от17.04.2015 года «Об утверждении муниципальной программы « Благоустройство памятника воинам погибшим в Великой Отечественной войне 1941-1945 годов на территории Прудового муниципального образования», в Паспорте муниципальной программы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разделе « Объёмы и источники финансирования» изложить в ново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юджет  Прудового муниципального образования-29633 рубля 39 копеек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« Система программных  мероприятий»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1 изложить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Покупка декоративного ограждения столбов, прожилин, установка забора» , объём финансирования  15001 рубль 50 копеек 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2 изложить в следующей редакци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Укладка облицовочной плитки и бардюрного камня, оплата согласно договора», объём финансирования 14631 рубль 86 копеек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 xml:space="preserve">1.4. в Постановление № 18 от14.04 .2015 года « Об утверждении муниципальной программы» Отлов и стерилизация безнадзорных(бездомных) животных на территории Прудового муниципального образования Екатериновского муниципального района Саратовской области» в Паспорте муниципальной программы 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 разделе Объёмы и источники финансирования изложить в следующей редакции: Бюджет Прудового муниципального образования Екатериновского муниципального района на 2015 год – 9600 рублей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ом  стенде в здании администрации Прудового муниципального  образования и разместить на официальном  сайте в  сети «Интернет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2632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рудового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В.А.Абрамов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5:00Z</dcterms:created>
  <dc:creator>администрация64</dc:creator>
  <dc:description/>
  <cp:keywords/>
  <dc:language>en-US</dc:language>
  <cp:lastModifiedBy>1</cp:lastModifiedBy>
  <cp:lastPrinted>2015-12-25T10:49:00Z</cp:lastPrinted>
  <dcterms:modified xsi:type="dcterms:W3CDTF">2015-12-25T07:58:00Z</dcterms:modified>
  <cp:revision>4</cp:revision>
  <dc:subject/>
  <dc:title/>
</cp:coreProperties>
</file>