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ринадцато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1 марта  2014 года                                                                              № 31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3 года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3 Устава Новоселовского муниципального образования 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12 декабря 2013 года № 18  «О бюджете Новоселовского  муниципального образования на 2014 год»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2774,9 тыс. рублей; из них налоговые и неналоговые 2677,4  тыс.рублей </w:t>
      </w:r>
    </w:p>
    <w:p>
      <w:pPr>
        <w:pStyle w:val="Normal"/>
        <w:rPr/>
      </w:pPr>
      <w:r>
        <w:rPr/>
        <w:t xml:space="preserve">общий объем  расходов в сумме 2812,9  тыс.рублей </w:t>
      </w:r>
    </w:p>
    <w:p>
      <w:pPr>
        <w:pStyle w:val="Normal"/>
        <w:rPr/>
      </w:pPr>
      <w:r>
        <w:rPr/>
        <w:t>сумму дефицита бюджета утвердить в размере  38,0 тыс.рублей 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сел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12,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1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ab/>
        <w:t>1.3. В приложении 6  к решению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4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1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tabs>
          <w:tab w:val="left" w:pos="615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В.В.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3:00Z</dcterms:created>
  <dc:creator>я</dc:creator>
  <dc:description/>
  <cp:keywords/>
  <dc:language>en-US</dc:language>
  <cp:lastModifiedBy>USER</cp:lastModifiedBy>
  <cp:lastPrinted>2013-10-15T17:35:00Z</cp:lastPrinted>
  <dcterms:modified xsi:type="dcterms:W3CDTF">2014-04-02T05:59:00Z</dcterms:modified>
  <cp:revision>6</cp:revision>
  <dc:subject/>
  <dc:title>Совет депутатов Бакурского муниципального образования</dc:title>
</cp:coreProperties>
</file>