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14 года                       № 18                             посёлок Прудов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Об отчёте   главы администрации Прудового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о результатах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ей деятельности и деятельности администрации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го образования за  2013 г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3, 21 ,33 Устава Прудового муниципального образования Екатериновского муниципального района, Совет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Принять к сведению отчёт главы администрации Прудового муниципального образования о результатах своей деятельности и деятельности администрации муниципального образования за 2013 год согласно  приложен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змещения на  официальном сайте администрации Прудов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4:00Z</dcterms:created>
  <dc:creator>1</dc:creator>
  <dc:description/>
  <cp:keywords/>
  <dc:language>en-US</dc:language>
  <cp:lastModifiedBy>1</cp:lastModifiedBy>
  <cp:lastPrinted>2014-01-27T14:19:00Z</cp:lastPrinted>
  <dcterms:modified xsi:type="dcterms:W3CDTF">2014-01-27T11:20:00Z</dcterms:modified>
  <cp:revision>8</cp:revision>
  <dc:subject/>
  <dc:title/>
</cp:coreProperties>
</file>