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январ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январе     2021 года высокого и экстремально высокого загрязнения атмосферного воздуха городов Саратов и Балаково не выявлено. В течение месяца в атмосфере городов случаев превышения максимально разовых концентраций ни по одной определяемой примеси не зафиксирова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поверхностных вод в январе текущего года проводились на реках Хопер (в границах города Балашова) и Большой Иргиз (в границах города Пугачева). 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обстановка на территории области в течение месяца была стабильной и находилась в пределах природного радиационного фон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дозы гамма-излучения (МЭД) в январе 2021 года колебались в пределах от 0,10 до 0,15 мкЗв/час. 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885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Birukova</dc:creator>
  <dc:description/>
  <cp:keywords/>
  <dc:language>en-US</dc:language>
  <cp:lastModifiedBy>BirukovaTI</cp:lastModifiedBy>
  <cp:lastPrinted>2021-02-09T11:27:00Z</cp:lastPrinted>
  <dcterms:modified xsi:type="dcterms:W3CDTF">2021-02-09T07:58:00Z</dcterms:modified>
  <cp:revision>5</cp:revision>
  <dc:subject/>
  <dc:title>Информация </dc:title>
</cp:coreProperties>
</file>