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                                                                                 АЛЬША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сятое заседание Совета депутатов                                                                 Альшанского муниципального образования                                                          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8 марта 2009г.                             № 9-12</w:t>
      </w:r>
      <w:r>
        <w:rPr>
          <w:sz w:val="28"/>
          <w:szCs w:val="28"/>
        </w:rPr>
        <w:t xml:space="preserve">                                  с.Альша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ьша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>в Устав Альшанского  муниципа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39 Устава Альшанского муниципального образования Совет депутатов Альшанского муниципального образования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народовать проект решения Совета депутатов Альшанского муниципального образования «О внесении изменений и дополнений в Устав Альшанского муниципального образования»с 19 марта по 18 апреля 2009 года на информационном стенде в здании правления СХПК «Альшанский» с.Альшанка, ул. Революционная, 52А и здании ФАП  с. Шиловка  по адресу с. Шиловка, ул. Г.Ермолаева, 19 А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т предложений граждан по проекту указанного решения осуществляется рабочей группой в течение 20 дней со дня его обнародования, по адресу: с.Альшанка, ул. Революционная, 52А, здание администрации Альшан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ложения граждан должны содержать наименование, номер статьи, часть, абзац, подпункт статьи, в которую вносятся изменения или дополнения, четкую формулировку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ждане, проживающие на территории Альшанского муниципального образования, могут участвовать в обсуждении проекта решения на собраниях по месту работы, учебы, на публичных слуш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ля учета и обсуждения предложений граждан по проекту решения Совета депутатов, организации и проведения публичных слушаний создать рабочую группу в следующем составе:</w:t>
      </w:r>
    </w:p>
    <w:p>
      <w:pPr>
        <w:pStyle w:val="Normal"/>
        <w:ind w:left="4140" w:hanging="41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140" w:hanging="41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140" w:hanging="41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rPr/>
      </w:pPr>
      <w:r>
        <w:rPr>
          <w:sz w:val="28"/>
          <w:szCs w:val="28"/>
        </w:rPr>
        <w:t>Виняев Михаил Фёдорович  – председатель рабочей группы, депутат Совета                  депутатов, глава Альшанского МО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>Новиков Сергей Викторович    -  депутат Совета депутатов, главный ветврач СХПК «Альшанский»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>Батурин Алексей Петрович      -  депутат Совета депутатов, учитель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о дня его обнародования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лава Альшанского </w:t>
      </w:r>
    </w:p>
    <w:p>
      <w:pPr>
        <w:pStyle w:val="Normal"/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М.Ф.Виняев</w:t>
      </w:r>
    </w:p>
    <w:p>
      <w:pPr>
        <w:pStyle w:val="Normal"/>
        <w:ind w:left="4140" w:hanging="4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53:00Z</dcterms:created>
  <dc:creator>Нина Ивановна</dc:creator>
  <dc:description/>
  <cp:keywords/>
  <dc:language>en-US</dc:language>
  <cp:lastModifiedBy>михаил</cp:lastModifiedBy>
  <cp:lastPrinted>2007-04-03T09:20:00Z</cp:lastPrinted>
  <dcterms:modified xsi:type="dcterms:W3CDTF">2019-06-03T04:48:00Z</dcterms:modified>
  <cp:revision>24</cp:revision>
  <dc:subject/>
  <dc:title>СОВЕТ ДЕПУТАТОВ АЛЬШАНСКОГО</dc:title>
</cp:coreProperties>
</file>