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Екатериновского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 24 ноября   2023  года                № 6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Об установлении единого нормати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й в бюджет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анспортного нало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63 Бюджетного кодекса Российской Федерации, руководствуясь Уставом Екатериновского муниципального района Саратовской области, Собрание Екатериновского муниципального района Саратовской области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единый норматив отчислений в бюджет городского поселения Екатериновского муниципального района от:</w:t>
      </w:r>
    </w:p>
    <w:p>
      <w:pPr>
        <w:pStyle w:val="Normal"/>
        <w:jc w:val="both"/>
        <w:rPr/>
      </w:pPr>
      <w:r>
        <w:rPr/>
        <w:t xml:space="preserve">- транспортного налога, взимаемого на территории городского поселения -100 (ста) процентов. 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01 января 2024 года и подлежит  опубликования   в районной газете «Слава труду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Т.В.Сергее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3-11-10T08:29:00Z</cp:lastPrinted>
  <dcterms:modified xsi:type="dcterms:W3CDTF">2023-11-24T10:46:00Z</dcterms:modified>
  <cp:revision>487</cp:revision>
  <dc:subject/>
  <dc:title>Екатериновское районное Собрание</dc:title>
</cp:coreProperties>
</file>