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50101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4.02.2021 г. № 49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Екатериновского муниципального района Саратовской области № 677 от 17.12.2019 г. «О внесении изменений в постановление администрации Екатериновского муниципального района Саратовской области № 801 от 20.12.2017 г. «О внесении изменений в постановление администрации Екатериновского муниципального района Саратовской области  № 609 от 09.10.2017 г. 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18-2020 годы»»»»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  основании №131-ФЗ «Об общих принципах организации местного самоуправления в РФ» и Устава (основного Закона) Екатериновского муниципального района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№ 677 от 17.12.2019 г. «О внесении изменений в постановление администрации Екатериновского муниципального района Саратовской области № 801 от 20.12.2017 г «О внесении изменений в постановление администрации Екатериновского муниципального района Саратовской области № 609 от 09.10.2017 г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18-2020 годы»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района  Л.В.Антошину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С.Б. Зяз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0"/>
        <w:jc w:val="right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Heading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szCs w:val="28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от 04.02.2021 г. №  49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 xml:space="preserve">Муниципальная программа 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на 2018-2020 годы»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/>
      </w:pPr>
      <w:r>
        <w:rPr>
          <w:b/>
        </w:rPr>
        <w:t>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18-2020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катериновского муниципального района; отдел общественных отношений , молодежной политики , спорта и туризма  администрации Екатериновского муниципального района, управление культуры и кино администрации Екатериновского района,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из бюджета Екатериновского муниципального района составляет 3 260, 00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 260, 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г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ind w:firstLine="720"/>
        <w:jc w:val="both"/>
        <w:rPr/>
      </w:pPr>
      <w:r>
        <w:rPr/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ind w:firstLine="720"/>
        <w:jc w:val="both"/>
        <w:rPr/>
      </w:pPr>
      <w:r>
        <w:rPr/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ind w:firstLine="720"/>
        <w:jc w:val="both"/>
        <w:rPr/>
      </w:pPr>
      <w:r>
        <w:rPr/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-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ind w:firstLine="720"/>
        <w:jc w:val="both"/>
        <w:rPr/>
      </w:pPr>
      <w:r>
        <w:rPr/>
        <w:t xml:space="preserve">В ГУЗ СО «Екатериновская  РБ» организована работа  психиатрического кабинета ГУЗ АПБ ДО по Екатериновскомуу району , который ведет работу по профилактике злоупотребления наркотическими средствами. </w:t>
      </w:r>
    </w:p>
    <w:p>
      <w:pPr>
        <w:pStyle w:val="Normal"/>
        <w:ind w:firstLine="720"/>
        <w:jc w:val="both"/>
        <w:rPr/>
      </w:pPr>
      <w:r>
        <w:rPr/>
        <w:t xml:space="preserve">Сотрудниками ОП в составе МО МВД РФ «Ртищевский» по Екатериновскому муниципальному  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ind w:firstLine="720"/>
        <w:jc w:val="both"/>
        <w:rPr/>
      </w:pPr>
      <w:r>
        <w:rPr/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ind w:firstLine="720"/>
        <w:jc w:val="both"/>
        <w:rPr/>
      </w:pPr>
      <w:r>
        <w:rPr/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18 по 2020 годы)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/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/>
        <w:t>Для реализации мероприятий Программы необходимо 3 260,00 рублей 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18 году – 0,0 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19 году – 0,0 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в 2020 году – 3 260,00 руб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ю программы и контроль за ее исполнением осуществляет Антинаркотическая комиссия в  Екатериновском  муниципальном рай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полагается, что реализация Программы будет способствовать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антинаркотической ориентации обществ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/>
      </w:pPr>
      <w:r>
        <w:rPr>
          <w:rStyle w:val="Emphasis"/>
          <w:b/>
          <w:i w:val="false"/>
          <w:sz w:val="24"/>
          <w:szCs w:val="24"/>
        </w:rPr>
        <w:t>П Р И Л О Ж Е Н И Е  №1</w:t>
      </w:r>
    </w:p>
    <w:p>
      <w:pPr>
        <w:pStyle w:val="Heading1"/>
        <w:jc w:val="right"/>
        <w:rPr/>
      </w:pPr>
      <w:r>
        <w:rPr>
          <w:rStyle w:val="Emphasis"/>
          <w:b/>
          <w:i w:val="false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 их </w:t>
      </w:r>
      <w:r>
        <w:rPr>
          <w:color w:val="000000"/>
          <w:spacing w:val="-7"/>
          <w:szCs w:val="28"/>
        </w:rPr>
        <w:t>незаконному обороту в  Екатериновском  муниципальном районе на 2018 - 2020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2"/>
        <w:gridCol w:w="78"/>
        <w:gridCol w:w="3175"/>
        <w:gridCol w:w="26"/>
        <w:gridCol w:w="567"/>
        <w:gridCol w:w="851"/>
        <w:gridCol w:w="1843"/>
        <w:gridCol w:w="425"/>
        <w:gridCol w:w="1120"/>
        <w:gridCol w:w="14"/>
        <w:gridCol w:w="155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18 г. - 0,0 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 - 0,0 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 -3260,00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 , 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« Екатериновская 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« Екатериновская 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оборотом наркотических средств и психотропных веществ в местах проведения массового досуга населения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, ДНД Екатериновского район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 администрации Екатерин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18 г. - 0,0 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 - 0,0 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0 г. - 0,0 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ительские всеобучи, беседы с враче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айонную газету                    «Слава труду»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Екатериновская РБ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 (по согласованию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И Л О Ж Е Н И Е  № 2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их незаконному обороту в Екатериновском  муниципальном районе на 2018-2020 годы»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552"/>
        <w:gridCol w:w="1417"/>
        <w:gridCol w:w="1559"/>
      </w:tblGrid>
      <w:tr>
        <w:trPr>
          <w:trHeight w:val="4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9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00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8"/>
    </w:rPr>
  </w:style>
  <w:style w:type="character" w:styleId="Style14">
    <w:name w:val="Нижний колонтитул Знак"/>
    <w:basedOn w:val="Style11"/>
    <w:qFormat/>
    <w:rPr>
      <w:rFonts w:eastAsia="Calibri"/>
      <w:sz w:val="28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4:00Z</dcterms:created>
  <dc:creator>Юрист</dc:creator>
  <dc:description/>
  <cp:keywords/>
  <dc:language>en-US</dc:language>
  <cp:lastModifiedBy>Администрация</cp:lastModifiedBy>
  <cp:lastPrinted>2014-10-14T10:45:00Z</cp:lastPrinted>
  <dcterms:modified xsi:type="dcterms:W3CDTF">2021-03-10T07:11:00Z</dcterms:modified>
  <cp:revision>18</cp:revision>
  <dc:subject/>
  <dc:title/>
</cp:coreProperties>
</file>