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7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5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р.п. Екатериновка, ул. 50 лет Октября, д.90 (здание администрации район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образования Екатериновского муниципального района Саратовской области от 26.12.2016 г. № 5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"/>
        <w:gridCol w:w="5840"/>
      </w:tblGrid>
      <w:tr>
        <w:trPr>
          <w:trHeight w:val="2188" w:hRule="atLeast"/>
        </w:trPr>
        <w:tc>
          <w:tcPr>
            <w:tcW w:w="3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93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922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</w:tc>
      </w:tr>
      <w:tr>
        <w:trPr>
          <w:trHeight w:val="799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рова А.В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Екатеринов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Е.В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before="0" w:after="0"/>
              <w:ind w:left="35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нвестиционной политики администрации Екатериновского муниципального района</w:t>
            </w:r>
          </w:p>
        </w:tc>
      </w:tr>
      <w:tr>
        <w:trPr>
          <w:trHeight w:val="876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ов С.И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Cs/>
                  <w:color w:val="000066"/>
                  <w:sz w:val="24"/>
                  <w:szCs w:val="24"/>
                </w:rPr>
                <w:t>по делам ГО и ЧС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Екатериновского муниципального образования Екатериновского муниципального района Саратовской области 17.10.2005 г. № 3, Уставом Екатериновского муниципального образования Екатериновского муниципального района Саратовской области, на основании постановления главы Екатериновского муниципального образования Екатериновского муниципального района от 26.12.2016 г. № 5 «</w:t>
      </w:r>
      <w:r>
        <w:rPr>
          <w:bCs/>
          <w:color w:val="000000"/>
        </w:rPr>
        <w:t>О проведении 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р.п. Екатериновка Екатериновского муниципального образования Екатериновского муниципального района Саратовской области (далее – ПЗЗ, Правила), утвержденные решением Совета депутатов Екатериновского муниципального образования Екатериновского муниципального района Саратовской области от 27 декабря 2012 г. № 245/1,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Р, Р-П, Р-ИТ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Ж-2, Р-Ж, ОД-1, ОД-2, Р-3, Р-Р, ОТ, Р-П, ИТ-1, ИТ-2, ИТ-3, Р-ИТ, СН, СХ-1, СХ-2, СХ-3, 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Ж-2, Р-Ж, 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ерритории Екатерин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index.php?option=com_content&amp;view=article&amp;id=123&amp;Itemid=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8:00Z</dcterms:created>
  <dc:creator>User</dc:creator>
  <dc:description/>
  <dc:language>en-US</dc:language>
  <cp:lastModifiedBy>1</cp:lastModifiedBy>
  <cp:lastPrinted>2017-03-02T17:13:00Z</cp:lastPrinted>
  <dcterms:modified xsi:type="dcterms:W3CDTF">2017-12-04T09:58:00Z</dcterms:modified>
  <cp:revision>2</cp:revision>
  <dc:subject/>
  <dc:title/>
</cp:coreProperties>
</file>