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70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  <w:r>
        <w:rPr>
          <w:b/>
          <w:bCs/>
          <w:iCs/>
          <w:sz w:val="36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3.08.2018 г.  № 448 </w:t>
      </w:r>
      <w:r>
        <w:rPr>
          <w:sz w:val="26"/>
          <w:szCs w:val="26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Екатериновского муниципального района Саратовской области от 02.11.2016 г. № 556 « Об утверждении муниципальной программы </w:t>
      </w: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на территории Екатериновского  муниципального </w:t>
      </w:r>
      <w:r>
        <w:rPr>
          <w:bCs w:val="false"/>
          <w:sz w:val="28"/>
          <w:szCs w:val="28"/>
        </w:rPr>
        <w:t xml:space="preserve">образования </w:t>
      </w:r>
    </w:p>
    <w:p>
      <w:pPr>
        <w:pStyle w:val="ConsPlusTitle"/>
        <w:widowControl/>
        <w:rPr>
          <w:sz w:val="28"/>
          <w:szCs w:val="28"/>
        </w:rPr>
      </w:pPr>
      <w:r>
        <w:rPr>
          <w:bCs w:val="false"/>
          <w:sz w:val="28"/>
          <w:szCs w:val="28"/>
        </w:rPr>
        <w:t>на 2017-2020 гг.»</w:t>
      </w:r>
    </w:p>
    <w:p>
      <w:pPr>
        <w:pStyle w:val="ConsPlusNormal2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года №131 ФЗ                «Об общих принципах организации местного самоуправления в Российской Федерации», с Бюджетным кодексом Российской Федерации (в ред. от 13.07.2015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3.11.2009 № 261-ФЗ (в ред. от 13.07.2015) «Об энергосбережении и о повышении энергетической эффективности и о внесении изменений в отдельные законодательные акты Российской Федерации»,  руководствуясь Уставом Екатериновского муниципального образования,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Внести изменения и дополнения в постановление администрации Екатериновского муниципального района Саратовской области  «556 от 02.11.2016 г</w:t>
      </w:r>
      <w:r>
        <w:rPr>
          <w:sz w:val="26"/>
          <w:szCs w:val="26"/>
        </w:rPr>
        <w:t xml:space="preserve">. </w:t>
      </w:r>
      <w:r>
        <w:rPr>
          <w:b w:val="false"/>
          <w:sz w:val="28"/>
          <w:szCs w:val="28"/>
        </w:rPr>
        <w:t xml:space="preserve">«Энергосбережение и повышение  энергетической эффективности на территории  Екатериновского  муниципального </w:t>
      </w:r>
      <w:r>
        <w:rPr>
          <w:b w:val="false"/>
          <w:bCs w:val="false"/>
          <w:sz w:val="28"/>
          <w:szCs w:val="28"/>
        </w:rPr>
        <w:t xml:space="preserve">образования на 2017-2020 гг.», </w:t>
      </w:r>
      <w:r>
        <w:rPr>
          <w:b w:val="false"/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autoSpaceDE w:val="true"/>
        <w:spacing w:lineRule="auto" w:line="276" w:before="0" w:after="200"/>
        <w:contextualSpacing/>
        <w:rPr/>
      </w:pPr>
      <w:r>
        <w:rPr>
          <w:rFonts w:eastAsia="Times New Roman"/>
          <w:bCs/>
          <w:sz w:val="28"/>
          <w:szCs w:val="28"/>
          <w:shd w:fill="F0FFFF" w:val="clear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shd w:fill="F0FFFF" w:val="clear"/>
          <w:lang w:eastAsia="en-US"/>
        </w:rPr>
        <w:t xml:space="preserve">2. Обнародовать и опубликовать настоящее постановление на официальном сайте администрации Екатериновского муниципального района </w:t>
      </w:r>
    </w:p>
    <w:p>
      <w:pPr>
        <w:pStyle w:val="Normal"/>
        <w:autoSpaceDE w:val="tru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Контроль за исполнением  настоящего постановления  возложить на  начальника  управления архитектуры капитального строительства, экологии и ЖКХ администрации Екатериновского муниципального района Д.В. Новичкова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муниципального района                                               С.Б. Зязин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  23.08.2018 г. № 448</w:t>
      </w:r>
    </w:p>
    <w:p>
      <w:pPr>
        <w:pStyle w:val="Style19"/>
        <w:shd w:fill="FFFFFF" w:val="clear"/>
        <w:overflowPunct w:val="false"/>
        <w:autoSpaceDE w:val="false"/>
        <w:spacing w:lineRule="auto" w:line="240" w:before="0" w:after="0"/>
        <w:ind w:left="0" w:right="34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 муниципальной программы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Энергосбережение и повышение  энергетической эффективности на территории  Екатериновского  муниципального </w:t>
      </w:r>
      <w:r>
        <w:rPr>
          <w:rFonts w:cs="Times New Roman" w:ascii="Times New Roman" w:hAnsi="Times New Roman"/>
          <w:b/>
          <w:bCs/>
          <w:sz w:val="27"/>
          <w:szCs w:val="27"/>
        </w:rPr>
        <w:t>образования на 2017-2020 гг.»</w:t>
      </w:r>
    </w:p>
    <w:tbl>
      <w:tblPr>
        <w:tblW w:w="9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491"/>
      </w:tblGrid>
      <w:tr>
        <w:trPr>
          <w:trHeight w:val="137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right="346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«Энергосбережение и повышение  энергетической эффективности на территории  Екатериновского  муниципального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образования на 2017-2020 г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образования на 2017-2019 гг.</w:t>
            </w:r>
            <w:r>
              <w:rPr>
                <w:sz w:val="27"/>
                <w:szCs w:val="27"/>
              </w:rPr>
              <w:t xml:space="preserve"> (далее -программа)</w:t>
            </w:r>
          </w:p>
        </w:tc>
      </w:tr>
      <w:tr>
        <w:trPr>
          <w:trHeight w:val="26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 с Федеральным Законом от 06.10.2003 года №131 ФЗ «Об общих принципах организации местного самоуправления в Российской Федерации», с Бюджетным кодексом Российской Федерации (в ред. от 13.07.2015),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Федеральным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закон</w:t>
              </w:r>
            </w:hyperlink>
            <w:r>
              <w:rPr>
                <w:sz w:val="27"/>
                <w:szCs w:val="27"/>
              </w:rPr>
              <w:t>ом от 23.11.2009 № 261-ФЗ (в ред. от 13.07.2015)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02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Екатериновского муниципального района</w:t>
            </w:r>
          </w:p>
        </w:tc>
      </w:tr>
      <w:tr>
        <w:trPr>
          <w:trHeight w:val="114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рограммных мероприятий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 архитектуры и капитального строительства и ЖКХ администрации 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ые организации и предприятия.</w:t>
            </w:r>
          </w:p>
        </w:tc>
      </w:tr>
      <w:tr>
        <w:trPr>
          <w:trHeight w:val="87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 координатор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Екатериновского муниципального района</w:t>
            </w:r>
          </w:p>
        </w:tc>
      </w:tr>
      <w:tr>
        <w:trPr>
          <w:trHeight w:val="106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и задач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целью Программы является: создание необходимых условий для перевода экономики района на энергоэффективный путь развития.</w:t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2020 гг.</w:t>
            </w:r>
          </w:p>
        </w:tc>
      </w:tr>
      <w:tr>
        <w:trPr>
          <w:trHeight w:val="170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и источники финансирования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276"/>
              <w:gridCol w:w="1417"/>
              <w:gridCol w:w="1418"/>
              <w:gridCol w:w="1559"/>
              <w:gridCol w:w="614"/>
            </w:tblGrid>
            <w:tr>
              <w:trPr>
                <w:trHeight w:val="408" w:hRule="atLeast"/>
              </w:trPr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сего, тыс. рублей</w:t>
                  </w:r>
                </w:p>
              </w:tc>
              <w:tc>
                <w:tcPr>
                  <w:tcW w:w="62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 том числе по годам: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17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18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19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0 год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9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60,0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3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 результате реализации мероприятий программы ожидается:</w:t>
            </w: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7"/>
                <w:szCs w:val="27"/>
              </w:rPr>
              <w:t>1. 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7"/>
                <w:szCs w:val="27"/>
              </w:rPr>
              <w:t>2.  замена изношенного, морально и физически устаревшего оборудования и инженерных коммуникаци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 снижение затратной части на оплату потребленных энергоресурсов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Снижение расхода ТЭ на снабжение органов местного самоуправления и муниципальных учреждений до 0,10 Гкал/день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 Увеличение доли установленных приборов учета до 100%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-Увеличение доли современных энергоэффективных светильников в общем количестве светильников уличного освещения до  45%;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  </w:t>
            </w:r>
          </w:p>
        </w:tc>
      </w:tr>
      <w:tr>
        <w:trPr>
          <w:trHeight w:val="170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стема организации контроля  за исполнение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   контроль    осуществляется    управлением    архитектуры и капитального строительства и ЖКХ администрации Екатериновского муниципального район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211" w:before="5" w:after="0"/>
        <w:ind w:left="1838" w:hanging="1248"/>
        <w:jc w:val="both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одержание проблемы и обоснование необходимости ее решения </w:t>
      </w:r>
      <w:r>
        <w:rPr>
          <w:b/>
          <w:spacing w:val="6"/>
          <w:sz w:val="27"/>
          <w:szCs w:val="27"/>
        </w:rPr>
        <w:t>программно - целевым метод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Эффективное и рациональное использование энергетических ресурсов является сегодня важной составляющей снижения производственных издержек. Вследствие этого, энергетические обследования, направленные на энергоэффективность и энергосбережение, рассматриваются как инструмент снижения себестоимости продукции, улучшения благосостояния населения, обеспечения соответствующей экологической и социально-бытовой обстановки.</w:t>
      </w:r>
      <w:r>
        <w:rPr>
          <w:rFonts w:cs="Arial" w:ascii="Arial" w:hAnsi="Arial"/>
          <w:spacing w:val="-6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spacing w:val="-6"/>
          <w:sz w:val="27"/>
          <w:szCs w:val="27"/>
        </w:rPr>
        <w:t>Жизнеобеспечение населения, безопасность движения автотранспорта в вечернее и ночное время в значительной степени связано с состоянием наружного освещения в поселении. Средства наружного освещения относятся к одним из энергоемких потребителей электричес</w:t>
        <w:softHyphen/>
        <w:t>кой энергии Екатерино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 xml:space="preserve">Работы по ремонту инженерных сетей и оборудования планируются исходя из наличия финансовых средств, а не из расчетной годовой потребности в указанных работах, планово-предупредительный ремонт уступил место аварийно-восстановительным работам, затраты на которые в 2-3 раза выше. Поэтому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евая направленность Программы определяется необходимостью решения задач, связанных с низкой энергоэффективностью экономики, и, как следствие, с высокими издержками общества на свое энергообеспечение, необходимостью устойчивого энергосбережения населения и отраслей экономики, снижения техногенной нагрузки ТЭК на окружающую среду, сохранения энергетическ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направлена на модернизацию и обновление коммунальной инфраструктуры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цели и задачи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и снижения энергоемкости. Перевод предприятий коммунального комплекса из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задачи Программы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Модернизация инженерного оборудования в системах коммунальной инфраструктуры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 Проведение организационных мероприятий по повышению эффективности потребления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 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 Обеспечение учета всего объема потребляемых энергетическ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 Обеспечение мониторинга потребления энергетических ресурсов и их эффективного исполь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 Повышение эффективности пропаганды энергосбере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7. 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  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  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реализации программ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ализуется в течение 2017-2020 годов. Выполнение мероприятий настоящей Программы обеспечивается  администрацией Екатериновского муниципального района.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>4. Ресурсное обеспечение Программы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Финансирование Программы осуществляется из бюджета Екатериновского муниципального образования  в соответствии с решениями Совета депутатов Екатериновского муниципального образования  о бюджете на соответствующий финансовый год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щий объём финансирования Программы на 2017-2020 годы –3000,0 тыс. рублей, в том числе по годам: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b/>
          <w:sz w:val="27"/>
          <w:szCs w:val="27"/>
        </w:rPr>
        <w:t>5. Ожидаемые результаты от реализации Программы</w:t>
      </w:r>
    </w:p>
    <w:p>
      <w:pPr>
        <w:pStyle w:val="Normal"/>
        <w:overflowPunct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Реализация настоящей Программы позволит: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- снизить расход ТЭ на снабжение органов местного самоуправления и муниципальных учреждений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- увеличить долю установленных приборов учета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величить долю современных энергоэффективных светильников в общем количестве светильников уличного осв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jc w:val="both"/>
        <w:textAlignment w:val="auto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снизить объем потребляемой электроэнергии.</w:t>
      </w:r>
    </w:p>
    <w:p>
      <w:pPr>
        <w:pStyle w:val="Normal"/>
        <w:numPr>
          <w:ilvl w:val="0"/>
          <w:numId w:val="0"/>
        </w:numPr>
        <w:overflowPunct w:val="true"/>
        <w:ind w:left="567" w:hanging="0"/>
        <w:jc w:val="both"/>
        <w:textAlignment w:val="auto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Эффективность реализации Программы оценивается степенью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7"/>
          <w:szCs w:val="27"/>
        </w:rPr>
      </w:pPr>
      <w:r>
        <w:rPr>
          <w:sz w:val="27"/>
          <w:szCs w:val="27"/>
        </w:rPr>
        <w:t>выполнения мероприятий Программы и достижением значений показателей, указанных в приложении 2 к настоящей Программе.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>6. Организация управления реализацией программы и контроль за ее выполнение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ными исполнителями программы является: управление архитектуры и капитального строительства и ЖКХ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pacing w:val="-5"/>
          <w:sz w:val="27"/>
          <w:szCs w:val="27"/>
        </w:rPr>
      </w:pPr>
      <w:r>
        <w:rPr>
          <w:spacing w:val="-2"/>
          <w:sz w:val="27"/>
          <w:szCs w:val="27"/>
        </w:rPr>
        <w:t xml:space="preserve">Мониторинг и контроль за ходом реализации программы осуществляет Администрация и управление </w:t>
      </w:r>
      <w:r>
        <w:rPr>
          <w:sz w:val="27"/>
          <w:szCs w:val="27"/>
        </w:rPr>
        <w:t>архитектуры и капитального строительства и ЖКХ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TextBody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true"/>
        <w:ind w:firstLine="851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сбережение и повышение  энергетической эффективности на территории  Екатериновского 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на 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-2020 г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7436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134"/>
        <w:gridCol w:w="992"/>
        <w:gridCol w:w="1276"/>
        <w:gridCol w:w="705"/>
        <w:gridCol w:w="825"/>
        <w:gridCol w:w="884"/>
        <w:gridCol w:w="1290"/>
        <w:gridCol w:w="1046"/>
        <w:gridCol w:w="992"/>
        <w:gridCol w:w="992"/>
        <w:gridCol w:w="992"/>
        <w:gridCol w:w="2127"/>
      </w:tblGrid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       </w:t>
              <w:br/>
              <w:t>исполн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исполнение мероприятий программы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 за выполн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 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12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/>
              <w:t>Повышение энергоэффективности в учреждениях бюджет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ого бюдж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,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,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и и ЖКХ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благоустройства администрации сельского поселения Спасское</w:t>
            </w:r>
          </w:p>
        </w:tc>
      </w:tr>
      <w:tr>
        <w:trPr>
          <w:trHeight w:val="7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Установка приборов уче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амена изношенного, морально и физически устаревшего оборудования и инженерн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иобретение теплообменников для котла КОВ-100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емонт котлов Бизон -420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амена секций котла УН-6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ремонт тепловых се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сновное мероприятие: Модернизация систем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ИП с монтажом счетчика электрической энергии и установка светодиодных светильников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мп ДРЛ, Д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уличного освещения на светоди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type w:val="nextPage"/>
      <w:pgSz w:w="11906" w:h="16838"/>
      <w:pgMar w:left="1600" w:right="851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Wingdings 2" w:hAnsi="Wingdings 2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>
      <w:sz w:val="27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2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3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5CD31190BA8A43A51D0D4847618EC6074C29B8A52AF5F8A75D419FEBC7v8N" TargetMode="External"/><Relationship Id="rId4" Type="http://schemas.openxmlformats.org/officeDocument/2006/relationships/hyperlink" Target="consultantplus://offline/ref=415CD31190BA8A43A51D0D4847618EC6074C29B8A52AF5F8A75D419FEBC7v8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15:00Z</dcterms:created>
  <dc:creator>Сотрудник</dc:creator>
  <dc:description/>
  <cp:keywords/>
  <dc:language>en-US</dc:language>
  <cp:lastModifiedBy>Администрация</cp:lastModifiedBy>
  <cp:lastPrinted>2018-05-25T10:34:00Z</cp:lastPrinted>
  <dcterms:modified xsi:type="dcterms:W3CDTF">2018-09-03T12:46:00Z</dcterms:modified>
  <cp:revision>6</cp:revision>
  <dc:subject/>
  <dc:title> </dc:title>
</cp:coreProperties>
</file>