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  <w:br/>
        <w:t>ИНДУСТРИАЛЬНОГО МУНИЦИПАЛЬНОГО 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 апреля 2014 года №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целевой программы «Развит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изкультуры и спорта в Индустриальном муниципальном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и на 2014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ч Федеральным законом № 131-ФЗ от 06.10.2003 года «Об общих принципах организации местного самоуправления в Российской Федерации», в целях создания оптимальных условий для развития физической  культуры поселения, повышения эффективности деятельности учреждений, предоставляющих населению услуги по физической культуре и спор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целевую программу «Развитие физкультуры и спорта в Индустриальном муниципальном образовании на 2014 год» приложение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Обнародовать на информационных стендах в специально отведенных местах в п.Индустриальный, с.Изнаир, с.Подгорен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 xml:space="preserve">5.Опубликовать на официальном сайте Индустриального муниципального образования </w:t>
      </w:r>
      <w:hyperlink r:id="rId2">
        <w:r>
          <w:rPr>
            <w:rStyle w:val="InternetLink"/>
            <w:sz w:val="28"/>
            <w:szCs w:val="28"/>
            <w:lang w:val="ru-RU"/>
          </w:rPr>
          <w:t>www.ind.ekaterinovka.sarmo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дустриальн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                 С.Г.Гунин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ложение 1 к постановлению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Индустриального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9 от 2 апреля 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физкультуры и спорта в Индустриальном муниципальном образовании на 2014 г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ев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9"/>
        <w:gridCol w:w="6437"/>
      </w:tblGrid>
      <w:tr>
        <w:trPr/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ая Программа «Развитие физкультуры и спорта в Индустриальном муниципальном образовании на 2014 год» (далее - Программа)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Индустриального муниципального образова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Индустриального муниципального образования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оптимальных условий для развития физической культуры и спорта в Индустриальном муниципальном образовании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мплексное решение проблем физического воспитания населения в Индустриальном муниципальном образовани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ормирование у подрастающего поколения осознанной потребности в занятиях спортом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Формирование здорового образа жизни населения и особенности молодежи через развитие физической культуры и спорта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Индустриального муниципального образования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 рублей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мероприят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иобретение спортивного инвентар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ация и проведение спортивно-массовых мероприятий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, сохранение и развитие материально-спортивной базы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Повышение уровня спортивного мастерства спортсменов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выполнения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беспечение подготовки спортсменов к участию в районных и областных соревнованиях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ация содержательного досуга и активного отдыха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Увеличение числа людей, занимающихся физической культурой и спортом.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рограммой осуществляет администрация Индустриальн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Характеристика (содержание) проблемы и обоснование необходимости ее решения программными методами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Индустриального муниципального образования Екатериновского муниципального района Саратовской области, укрепление здоровья населения, оснащение спортивным оборудованием и инвентарем, популяризация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видно, что для создания условий для физического и спортивного совершенствования, укрепления здоровья граждан, приобщения широких слоев населения к регулярным занятиям физической культурой и спортом требуется комплексный подх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ализация мероприятий Программы позволит создать дополнительные условия для приобщения широких слоев населения к регулярным занятиям физической культурой и спортом, укрепления здоровья граждан в Индустриальном муниципальном образова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2.Цели и задач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лавной целью настоящей Программы является создание оптимальных условий для развития физической культуры и спорта в посе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е решение проблем физического воспитания населения в Индустриальном муниципальном образ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у подрастающего поколения осознанной потребности в занятиях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 населения и особенности молодежи через развитие физической культуры и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3.Ожидаемые результ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мастерства спортсменов, улучшение результатов их выступлений на соревнов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населения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охвата населения Индустриального муниципального образования, занимающихся спор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4.Сроки и этапы реализаци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и реализации Программы — 2014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5.Механизм реализаци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ители несут ответственность за выполнение Программы и рациональное использование выделяемых денежных средств. Контроль за реализацией мероприятий Программы осуществляется в установленном порядке администрацией Индустриального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6.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ирование осуществляется за счет средств местного бюджета в размере 35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7.Оценка эффективност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эффективности деятельности выражен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ле населения, систематически занимающегося физической культурой и спо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ekaterinovka.sar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1 </cp:lastModifiedBy>
  <cp:lastPrinted>2014-04-02T14:34:00Z</cp:lastPrinted>
  <dcterms:modified xsi:type="dcterms:W3CDTF">2014-04-02T10:35:32Z</dcterms:modified>
  <cp:revision>3</cp:revision>
  <dc:subject/>
  <dc:title/>
</cp:coreProperties>
</file>