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04.02.2021 г. № 5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Екатерин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йона Саратовской области № 616 от 08.12.2020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«О внесении 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Екатерин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йона Саратовской области № 554 от 07.10.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еализация молодежной политики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Екатериновского муниципального образования на 2020 год»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 основании Устава (основного Закона) Екатериновского муниципального района и Бюджет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Внести изменения в постановление администрации Екатериновского муниципального района Саратовской области № 616 от 08.12.2020 г. «О внесении изменений в постановление администрации Екатериновского муниципального района Саратовской области №  554 от 07.10.2019 г. «Об утверждении муниципальной программы «Реализация молодежной политики на территории Екатериновского муниципального образования на 2020 год»,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Настоящее постановление вступает в силу со дня его подписания и подлежит размещению на официальном сайте администрации Екатериновского муниципального района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Л.В. Анто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униципального района                                                                                           С.Б. Зя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237" w:type="dxa"/>
        <w:jc w:val="left"/>
        <w:tblInd w:w="3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3333"/>
      </w:tblGrid>
      <w:tr>
        <w:trPr>
          <w:trHeight w:val="274" w:hRule="atLeast"/>
        </w:trPr>
        <w:tc>
          <w:tcPr>
            <w:tcW w:w="290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 </w:t>
            </w:r>
          </w:p>
        </w:tc>
      </w:tr>
      <w:tr>
        <w:trPr>
          <w:trHeight w:val="891" w:hRule="atLeast"/>
        </w:trPr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овского  района  Саратовской 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  04.02.2021 г. № 52         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>МУНИЦИПАЛЬНАЯ  ПРОГРАММА</w:t>
      </w:r>
    </w:p>
    <w:p>
      <w:pPr>
        <w:pStyle w:val="TextBody"/>
        <w:rPr/>
      </w:pPr>
      <w:r>
        <w:rPr>
          <w:sz w:val="56"/>
          <w:szCs w:val="56"/>
        </w:rPr>
        <w:t xml:space="preserve">«Реализация молодежной политики   на территории Екатериновского муниципального образования </w:t>
      </w:r>
    </w:p>
    <w:p>
      <w:pPr>
        <w:pStyle w:val="TextBody"/>
        <w:rPr/>
      </w:pPr>
      <w:r>
        <w:rPr>
          <w:sz w:val="56"/>
          <w:szCs w:val="56"/>
        </w:rPr>
        <w:t>на 2020 год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Екатериновка  2021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й  программы «Реализация молодежной политики на территории Екатериновского муниципального образования  на 2020 год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45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402" w:leader="none"/>
              </w:tabs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еализация молодежной политики на территории Екатериновского муниципального образования  на 2020 год»</w:t>
            </w:r>
          </w:p>
        </w:tc>
      </w:tr>
      <w:tr>
        <w:trPr>
          <w:trHeight w:val="1877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ый кодекс Российской Федерации,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закон Российской Федерации от 6 октября 2003г. N 131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Об общих принципах организации местного самоуправления в Российской Федерации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тегия государственной молодежной политики в Российской федерации от 18 декабря 2006г. № 1760-р, Закон о молодежной политики в Саратовской области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ктября 2006 года N 94-ЗСО</w:t>
            </w:r>
          </w:p>
        </w:tc>
      </w:tr>
      <w:tr>
        <w:trPr>
          <w:trHeight w:val="410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аказчик 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Екатериновского муниципального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исполнитель    Программы 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autoSpaceDE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общественных отношений, молодежной политики, спорта и туризма администрации  Екатериновского муниципального района 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кино администрации Екатериновского муниципального района,</w:t>
            </w:r>
            <w:r>
              <w:rPr>
                <w:color w:val="000000"/>
                <w:sz w:val="24"/>
                <w:szCs w:val="24"/>
              </w:rPr>
              <w:t xml:space="preserve"> комиссией по делам несовершеннолетних и защите их прав администрации </w:t>
            </w:r>
            <w:r>
              <w:rPr>
                <w:color w:val="000000"/>
                <w:spacing w:val="4"/>
                <w:sz w:val="24"/>
                <w:szCs w:val="24"/>
              </w:rPr>
              <w:t>Екатериновского муниципального района,</w:t>
            </w:r>
            <w:r>
              <w:rPr>
                <w:sz w:val="24"/>
                <w:szCs w:val="24"/>
              </w:rPr>
              <w:t xml:space="preserve"> управление образования администрации Екатериновского муниципального района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Цель и задачи Программы</w:t>
            </w:r>
          </w:p>
          <w:p>
            <w:pPr>
              <w:pStyle w:val="Heading2"/>
              <w:widowControl w:val="false"/>
              <w:autoSpaceDE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развития  и  реализации   потенциала  молодежи  в  интереса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молодежных общественных организаций и объединений, различных форм занятости молодежи, вовлечение молодых людей в добровольческую деятельность, в деятельность трудовых объединений, формирование механизмов, распространение эффективных моделей и форм неформального образования и участия молодежи в реализации молодежной полити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теллектуального, творческого, физического потенциала молодежи, поддержка способных, инициативных и талантливых  молодых  люд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олодежного предпринимательства и деловой актив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обровольческого дви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74" w:leader="none"/>
                <w:tab w:val="left" w:pos="3356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гражданского и патриотического воспитания в молодежной среде на основе отечественных нравственных и культурных традиций и ценностей, популяризация и пропаганда духовно-нравственных ценностей в молодежной среде, укрепление института молодой семьи, пропаганда ответственного родительства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целевые индикато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1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олодых людей, участвующих в мероприятиях по молодежной политике, от общей численности молодых людей в возрасте от 14 до 30 лет;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олодых людей, участвующих в процессе коллективного управления общественной жизнедеятельностью и в процессе управления собственной жизнедеятельностью, от общей численности молодых людей в возрасте от 14 до 30 л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74" w:leader="none"/>
                <w:tab w:val="left" w:pos="3356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3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лодых людей, участвующих в проектной, управленческой, исследовательской, творческой деятельности, от общей численности молодых людей в возрасте от 14 до 30 л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74" w:leader="none"/>
                <w:tab w:val="left" w:pos="3356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4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молодых людей, участвующих в конкурсных мероприятиях, от общей численности молодых людей в возрасте от 14 до 30 лет;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5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олодых людей, вовлеченных в социально полезную деятельность, от общей численности молодых людей в возрасте от 14 до 30 лет;</w:t>
            </w:r>
          </w:p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л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олодых людей, вовлеченных в деятельности детских и молодежных общественных объединений, от общей численности молодых людей в возрасте от 14 до 30 лет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Сроки и этап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и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реализации  Программы 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рограммы за счет средств бюджета Екатериновского муниципального образования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 4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00 руб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рганизация управления подпрограммой 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контроль над ходом ее реализации 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62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ограммных мероприятий осуществляет администрация Екатериновского муниципального района. Контроль целевого и эффективного использования бюджетных средств местного бюджета осуществляет Финансовое управление администрации Екатериновского муниципального района.</w:t>
            </w:r>
          </w:p>
        </w:tc>
      </w:tr>
    </w:tbl>
    <w:p>
      <w:pPr>
        <w:sectPr>
          <w:type w:val="nextPage"/>
          <w:pgSz w:w="11906" w:h="16838"/>
          <w:pgMar w:left="1276" w:right="71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6" w:right="710" w:gutter="0" w:header="0" w:top="709" w:footer="0" w:bottom="1135"/>
          <w:cols w:num="2" w:equalWidth="false" w:sep="false">
            <w:col w:w="9923" w:space="278"/>
            <w:col w:w="6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бщая характеристика сфер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фактором устойчивого развития  Екатериновского муниципального образования  Екатериновского района Саратовской области, формирования инновационной экономики, роста благосостояния и общественной активности является эффективная реализация в районе государственной молодеж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молодежная политика – это система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олодежь – участник общественных отношений, чей потенциа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ресурс) развития способен совершить экономические преобразования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еспечить бурный экономический рост, качественно изменить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ь обладает качествами, которые выгодно отличают ее от других слоев населения: высокой степенью мобильности, интеллектуальной активностью, инициативностью, большой восприимчивостью к инновационным изменениям, новым технолог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озиции молодежи в экономической и общественно-политической жизни, ее уверенности в завтрашнем дне и активности будет зависеть успех демократических, правовых преобразований во всех сферах жизни. Именно молодые люди должны быть готовы к экономическим преобразованиям, противостоять политическим манипуляциям и экстремистским призыв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овременные условия жизни и происходящие в ней изменения создают комплекс проблем, которые снижают потенциал молодежи и тормозят экономическое и социальное развитие Саратовской области и  Екатериновского  района  в 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ительная часть молодых людей,  не в состоянии адаптироваться в современной экономической ситуации и реализовать свои профессиональные 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активное стремление создать собственный бизнес, незначительная часть молодежи участвует в малом и среднем бизне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благосостояния молодых семей, трудности с обеспечением жиль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место криминализация молодежной среды, еще значительная часть молодых людей склонна к правонаруш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ается состояние физического и психического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сходит деформация духовно-нравственных и культур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развито чувство патриотизма и ответственного гражданского поведения, часть молодых людей,  сознательно уклоняется от своего конституционного долга - службы в Ар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начительной степени отсутствуют стремление к участию в общественной и поли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ы направлены на создание возможностей для равного участия всех молодых людей независимо от пола, национальности, религии, профессии, места жительства и социального статуса в деятельности, которые более всего соответствуют их интересам. Программа предусматривает качественно новые подходы и мероприятия, направленные на создание условий для решения проблем молодых людей, формирование конкурентоспособного молодого поколения.</w:t>
      </w:r>
    </w:p>
    <w:p>
      <w:pPr>
        <w:pStyle w:val="Normal"/>
        <w:shd w:fill="FFFFFF" w:val="clear"/>
        <w:spacing w:lineRule="auto" w:line="240" w:before="0" w:after="0"/>
        <w:ind w:left="65" w:right="7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ализация Программы позволит сформиро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риативную, скоординированную систему взаимодействия исполнитель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ганов государственной власти, учреждений и организаций, общественных и религиозных институтов в сфере духовно-нравственного развити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ражданского образования молодого поколения, стимулирования творческо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новационной активности молодежи, сохранения физического и духов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оровья.</w:t>
      </w:r>
    </w:p>
    <w:p>
      <w:pPr>
        <w:pStyle w:val="Normal"/>
        <w:spacing w:lineRule="auto" w:line="240" w:before="0" w:after="0"/>
        <w:ind w:left="65" w:firstLine="64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полнение задач Программы создаст основу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пространения эффективных моделей и форм неформального образовани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 участия молодежи в реализации молодежной политики, развития и поддержки молодежных общественных организаций и объединени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величение численности добровольцев (волонтеров).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величение количества проводимых фестивалей, спорт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, иных конкурсных мероприятий и поддержка способных, инициативны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лантливых людей в  возрасте  от 14  до 30  лет  будет способствовать развитию интеллектуального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ворческого, физического потенциала молодежи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дним из главных результатов реализаци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совершенствование системы гражданского и патриотиче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питания в молодежной сред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вышение уровня доверия в обществе к военной службе. 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Программы, сроки и этапы реализации,</w:t>
      </w:r>
    </w:p>
    <w:p>
      <w:pPr>
        <w:pStyle w:val="Normal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индикаторы и показатели результа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Цель: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 и  реализации   потенциала  молодежи  в  интересах Екатеринов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3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поддержка молодежных общественных организаций и объединений, различных форм занятости молодежи, вовлечение молодых людей в добровольческую деятельность, в деятельность трудовых объединений, студенческих отрядов, формирование механизмов, распространение эффективных моделей и форм неформального образования и участия молодежи в реализации молодежн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теллектуального, творческого, физического потенциала молодежи, поддержка способных, инициативных и талантливых  молодых 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молодежного предпринимательства и деловой активности,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е  условий  для   реализации   несовершеннолетними   гражданами  их  конституционного  права  на  тр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гражданского и патриотического воспитания в молодежной среде на основе отечественных нравственных и культурных традиций и ценностей, популяризация и пропаганда духовно-нравственных ценностей в молодежной среде, укрепление института молодой семьи, пропаганда ответственного род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 реализации  Программы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 показател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величение доли молодых людей, участвующих в мероприятиях по молодежной политике, от общей численности молодых людей в возрасте от 14 до 30 лет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еличение доли молодых людей, участвующих в процессе коллективного управления общественной жизнедеятельностью и в процессе управления собственной жизнедеятельностью, от общей численности молодых людей в возрасте  от 14 до 30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274" w:leader="none"/>
          <w:tab w:val="left" w:pos="3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Увеличение до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молодых людей, участвующих в проектной, управленческой, исследовательской, творческой деятельности, от общей численности молодых людей в возрасте от 14 до 30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274" w:leader="none"/>
          <w:tab w:val="left" w:pos="3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Увеличение до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молодых людей, участвующих в конкурсных мероприятиях, от общей численности молодых людей в возрасте от 14 до 30 лет;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Увеличение доли молодых людей, вовлеченных в социально полезную деятельность, от общей численности молодых людей в возрасте от 14 до 30 лет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величение доли молодых людей, вовлеченных в деятельности детских и молодежных общественных объединений, от общей численности молодых людей в возрасте от 14 до 30 лет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сновные мероприятия по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1, 2 к Программе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Ресурс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ий объем финансирования Программы (средства бюджета Екатериновского муниципального образования) – 34 400,0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рублей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 реализации Программы и контроль за ходом ее реализ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координируется администрацией Екатериновского района Саратовской области. Программ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ализуется на основе действующего федерального законодательства, законодательств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аратовской области, нормативно-правовых актов органов местного самоупра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катеринов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авным условием успешной реализации Программы является своевременное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 финансирование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целевого и эффективного использования бюджетных средств местного бюджета осуществляет Финансовое управление администрации Екатеринов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 xml:space="preserve">Отдел общественных отношений, молодежной политики, спорта и туризма администрации Екатериновского муниципального райо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 взаимодействии с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делом культуры и к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катерин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миссией по делам несовершеннолетних и защите их прав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катерин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правлением  образования 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катерин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государственным казенным  учреждением «Центр занятости населения Екатериновского района» (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гласованию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уществляет организацию, координацию и контроль реализации Программы. Вносит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тановленном порядке предложения по уточнению мероприятий Программы,  с уче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адывающейся социально-экономической ситуации, обеспечивает контроль  за целев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м финансовых средств, несет ответственность за качественное и своевремен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ение программных мероприятий.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. Оценка эффективности реализации Программы</w:t>
      </w:r>
    </w:p>
    <w:p>
      <w:pPr>
        <w:pStyle w:val="Default"/>
        <w:ind w:firstLine="567"/>
        <w:jc w:val="both"/>
        <w:rPr/>
      </w:pPr>
      <w:r>
        <w:rPr/>
        <w:t>Оценка эффективности реализации Программы осуществляется путем сравнения плановых и фактических значений целевых показателей по формул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= --------     или    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= -------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-  отношение  фактического    значения    целевого    показателя к  плановому   (если  увеличение фактического значения целевого показателя приводит  к  улучшению  показателей  Программы),  или  отношение планового значения целевого показателя к фактическому (если увеличение  фактического значения целевого показателя приводит к ухудшению показателей Программы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   - плановое значение целевого показател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   - фактическое значение целевого показ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целевому показателю присваивается весовой коэффициент, отражающий важность и значимость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ые коэффициенты устанавливаются ответственными исполнителями и/или соисполнителями Программы в процессе разработки и утверждения Программы и указываются в соответствии с перечнем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есовыми коэффициентами целевых показателей и на основе сравнения их плановых и фактических значений рассчитывается оценка степени достижения целевых показателей Программы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SUM (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x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=1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- оценка степени достижения целевых показателей Программ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- количество целевых показате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- весовой коэффициент j-го целевого показ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есовых коэффициентов по всем  целевым  показателям должна  быть равна 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M 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=1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вых показателей рассчитывается ежегодно и служит основой для оценки уполномоченным органом эффективност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0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1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муниципальной  программе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b/>
              </w:rPr>
              <w:t>«Реализация молодежной политики на территории Екатериновского муниципального образования на 2020 г.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целевых показателей муниципальной  программы «Реализация молодежной политик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на территории Екатериновского муниципального образования на 2020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418"/>
        <w:gridCol w:w="2304"/>
      </w:tblGrid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 молодых людей, участвующих в мероприятиях по молодежной политике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3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е доли  молодых людей, участвующих в процессе коллективного управления общественной жизнедеятельностью и в процессе управления собственной жизнедеятельностью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лодых людей, участвующих в проектной, управленческой, исследовательской, творческой деятельности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лодых людей, участвующих в конкурсных мероприятиях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3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е доли  молодых людей, вовлеченных в социально полезную деятельность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3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е доли  молодых людей, вовлеченных в деятельности детских и молодежных общественных объединений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6945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муниципальной программе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b/>
              </w:rPr>
              <w:t>«Реализация молодежной политики на территории Екатериновского муниципального образования на 2020 г.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spacing w:before="0" w:after="0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сновные  мероприятия по реализации  программы  </w:t>
      </w:r>
      <w:r>
        <w:rPr>
          <w:b/>
        </w:rPr>
        <w:t>«Реализация молодежной политики</w:t>
      </w:r>
      <w:r>
        <w:rPr>
          <w:b/>
          <w:bCs/>
        </w:rPr>
        <w:t xml:space="preserve"> </w:t>
      </w:r>
      <w:r>
        <w:rPr>
          <w:b/>
        </w:rPr>
        <w:t xml:space="preserve"> на территории Екатериновского муниципального образования на 2020 год»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1778"/>
        <w:gridCol w:w="1422"/>
        <w:gridCol w:w="993"/>
        <w:gridCol w:w="160"/>
        <w:gridCol w:w="2014"/>
        <w:gridCol w:w="2496"/>
      </w:tblGrid>
      <w:tr>
        <w:trPr>
          <w:trHeight w:val="1027" w:hRule="atLeast"/>
          <w:cantSplit w:val="true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задачи,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  <w:br/>
              <w:t>мероприятия</w:t>
              <w:br/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>мероприятий</w:t>
              <w:br/>
              <w:t>Программы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 мероприятия</w:t>
            </w:r>
          </w:p>
        </w:tc>
      </w:tr>
      <w:tr>
        <w:trPr>
          <w:trHeight w:val="80" w:hRule="atLeast"/>
          <w:cantSplit w:val="true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районных досуговых мероприятий для молодежи и подростков (акции, фестивали конкурсы, праздничные мероприятия, туристические слеты, размещение социальной рекламы  направленной на здоровый образ жизни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Отдел общественных отношений, молодежной политики, спорта и туризма администрации Екатериновского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ижение уровня приоритетности здорового образа жизни молодого поколения, профилактика наркомании и зависимости от психотропных веществ</w:t>
            </w:r>
          </w:p>
        </w:tc>
      </w:tr>
      <w:tr>
        <w:trPr>
          <w:trHeight w:val="1339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молодежи в областных, Всероссийских и региональных культурных, спортивных и творческих мероприятия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Отдел общественных отношений, молодежной политики, спорта и туризма администрации Екатерин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 количества молодежи, участвующих  в областных, Всероссийских и региональных культурных, спортивных и творческих мероприятиях</w:t>
            </w:r>
          </w:p>
        </w:tc>
      </w:tr>
      <w:tr>
        <w:trPr>
          <w:trHeight w:val="1339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новогодних подарочных наб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Отдел общественных отношений, молодежной политики, спорта и туризма администрации Екатерин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 400</w:t>
            </w:r>
            <w:r>
              <w:rPr>
                <w:rFonts w:cs="Times New Roman" w:ascii="Times New Roman" w:hAnsi="Times New Roman"/>
                <w:sz w:val="20"/>
              </w:rPr>
              <w:t>, 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Программе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400, 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lang w:val="ru-RU" w:bidi="ar-SA"/>
    </w:rPr>
  </w:style>
  <w:style w:type="character" w:styleId="Style13">
    <w:name w:val="Основной текст Знак"/>
    <w:basedOn w:val="Style12"/>
    <w:qFormat/>
    <w:rPr>
      <w:i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6:00Z</dcterms:created>
  <dc:creator>Юрист</dc:creator>
  <dc:description/>
  <cp:keywords/>
  <dc:language>en-US</dc:language>
  <cp:lastModifiedBy>Администрация</cp:lastModifiedBy>
  <cp:lastPrinted>2016-01-26T09:47:00Z</cp:lastPrinted>
  <dcterms:modified xsi:type="dcterms:W3CDTF">2021-03-10T07:38:00Z</dcterms:modified>
  <cp:revision>65</cp:revision>
  <dc:subject/>
  <dc:title/>
</cp:coreProperties>
</file>