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6.2021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 работ, услуг для обеспечени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на второе полугодие 2021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исполнение требований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4"/>
          <w:szCs w:val="24"/>
        </w:rPr>
        <w:t>ПРИКАЗЫВАЮ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дить план 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на второе полугодие 2021 года согласно Приложению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1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онтрольного орг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финансового 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  Саратовской области                                          В. В. Журих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46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к приказ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7 от  22.06. 2021 год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проверок от 22.06.202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период июль 2021 – декабрь 202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тролирующий орган: финансовое управление администрации Екатериновского муниципального района Саратовской обла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063"/>
        <w:gridCol w:w="1488"/>
        <w:gridCol w:w="3544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Н субъекта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  основание провер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 общеобразовательное учреждение - средняя общеобразователь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ндустриальный Екатериновского района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48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1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, Екатериновский район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Индустриальный, ул. Советск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«б», корпус 1.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 с</w:t>
            </w:r>
            <w:r>
              <w:rPr>
                <w:sz w:val="16"/>
                <w:szCs w:val="16"/>
              </w:rPr>
              <w:t>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на втор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– детский сад № 16 с. Сластуха Екатериновского  района Саратовской об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7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2, Саратовская область, 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ластух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на втор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0005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32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ластух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49а.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на второе 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9042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141, Саратовская область, Екатериновский район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льшан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еволюционная, 52а.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Цель проведения проверки:</w:t>
            </w:r>
            <w:r>
              <w:rPr>
                <w:sz w:val="16"/>
                <w:szCs w:val="16"/>
              </w:rPr>
              <w:t xml:space="preserve">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ание проведения проверки: с</w:t>
            </w:r>
            <w:r>
              <w:rPr>
                <w:sz w:val="16"/>
                <w:szCs w:val="16"/>
              </w:rPr>
              <w:t>татья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 в сфере  закупок товаров, работ,  услуг для  обеспечения нужд Екатериновского муниципального района на второе полугодие 2021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4:00Z</dcterms:created>
  <dc:creator>СА</dc:creator>
  <dc:description/>
  <dc:language>en-US</dc:language>
  <cp:lastModifiedBy>admin</cp:lastModifiedBy>
  <cp:lastPrinted>2021-06-22T14:20:00Z</cp:lastPrinted>
  <dcterms:modified xsi:type="dcterms:W3CDTF">2021-06-22T11:23:00Z</dcterms:modified>
  <cp:revision>3</cp:revision>
  <dc:subject/>
  <dc:title>АДМИНИСТРАЦИЯ ОБЪЕДИНЁННОГО МУНИЦИПАЛЬНОГО ОБРАЗОВАНИЯ ЕКАТЕРИНОВСКОГО РАЙОНА</dc:title>
</cp:coreProperties>
</file>