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ноября  2022 года                            № 4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ипец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3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Кипецкого муниципального образования,  администрация Кипец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Кипецкого муниципального образования на 2023 год» (приложение 1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 обнародования  и разместить  на официальном сайте в сети Интерн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А.А. Петрос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1.2022 года № 4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3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еморрагической лихорадкой на территории Кипецкого муниципального образования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Кипецк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 0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Кипецкого муниципального образов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Кипец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Кипец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3 году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Кипецкого муниципального образования. Общий объем финансирования мероприятий программы составляет 20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десять тысяч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11.2022 года № 45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80"/>
        <w:gridCol w:w="35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4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Кипецкого муниципально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000 руб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6:00Z</dcterms:created>
  <dc:creator>1</dc:creator>
  <dc:description/>
  <cp:keywords/>
  <dc:language>en-US</dc:language>
  <cp:lastModifiedBy>User</cp:lastModifiedBy>
  <cp:lastPrinted>2019-05-29T13:02:00Z</cp:lastPrinted>
  <dcterms:modified xsi:type="dcterms:W3CDTF">2022-11-03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