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13843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ЕСТЬДЕСЯТ ЧЕТВЕРТОЕ ОЧЕРЕД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СЕДАНИЕ РАЙОННОГО СОБРА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6 года   №64-378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гнозного плана (программы)                      приватизации </w:t>
            </w: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6"/>
                <w:szCs w:val="26"/>
              </w:rPr>
              <w:t xml:space="preserve"> имущества   Екатериновского муниципального района на 2016 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8"/>
          <w:sz w:val="28"/>
          <w:szCs w:val="28"/>
        </w:rPr>
        <w:t xml:space="preserve">Утвердить Прогнозный план (программу) приватизации </w:t>
      </w:r>
      <w:r>
        <w:rPr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color w:val="000000"/>
          <w:sz w:val="28"/>
          <w:szCs w:val="28"/>
        </w:rPr>
        <w:t xml:space="preserve"> района на 2016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змещения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20" w:hanging="0"/>
        <w:jc w:val="both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     П.Г. Жирнов             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к решению</w:t>
      </w:r>
    </w:p>
    <w:p>
      <w:pPr>
        <w:pStyle w:val="Normal"/>
        <w:ind w:left="1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Екатериновского районного Собрания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от  29.01.2016 г. №64-378</w:t>
      </w:r>
    </w:p>
    <w:p>
      <w:pPr>
        <w:pStyle w:val="Normal"/>
        <w:tabs>
          <w:tab w:val="clear" w:pos="720"/>
          <w:tab w:val="left" w:pos="74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b/>
          <w:color w:val="000000"/>
          <w:sz w:val="28"/>
          <w:szCs w:val="28"/>
        </w:rPr>
        <w:t xml:space="preserve"> района на 2016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color w:val="000000"/>
          <w:sz w:val="28"/>
          <w:szCs w:val="28"/>
        </w:rPr>
        <w:t xml:space="preserve">Екатериновского муниципального района на 2016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цели, задачи и направления приватизации муниципальн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мущества в 2016 году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Основными задачами осуществления приватизации муниципального имущества в 2016 году 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exact" w:line="322" w:before="240" w:after="0"/>
        <w:ind w:right="4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огноз объемов</w:t>
      </w:r>
    </w:p>
    <w:p>
      <w:pPr>
        <w:pStyle w:val="Normal"/>
        <w:shd w:fill="FFFFFF" w:val="clear"/>
        <w:spacing w:lineRule="exact" w:line="322"/>
        <w:ind w:right="4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й в бюджет муниципального района доходов от продажи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имущества в 2016 году: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6 году  в сумме 4 428 00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  году предполагается приватизировать следующи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934"/>
        <w:gridCol w:w="2892"/>
        <w:gridCol w:w="1915"/>
        <w:gridCol w:w="1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Комаровка, ул. Угловая, д. 31 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Здание школ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Баклуши, ул. Песчаная, д. 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79,9 кв.м, инв. № 63:216:003:000026590:Аа, лит. А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контор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98,0 кв.м, инв. № 63:216:002:000076300:Аа, лит. А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Фрунзе, д. 3, пом.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этаж: 1,2, площадь 625 кв.м.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20101:4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745 5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д.66а, пом. 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этаж: 1,2, площадь 750,6 кв.м.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2 5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отельной администрации Кипецкого 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д.66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здание, этаж: 1, площадь 194,3 кв.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3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86" w:firstLine="69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, если аукцион по продаже муниципального имущества признан </w:t>
      </w:r>
      <w:r>
        <w:rPr>
          <w:color w:val="000000"/>
          <w:spacing w:val="-2"/>
          <w:sz w:val="28"/>
          <w:szCs w:val="28"/>
        </w:rPr>
        <w:t xml:space="preserve">несостоявшимся, продажа муниципального имущества может проводиться посредством </w:t>
      </w:r>
      <w:r>
        <w:rPr>
          <w:color w:val="000000"/>
          <w:spacing w:val="-1"/>
          <w:sz w:val="28"/>
          <w:szCs w:val="28"/>
        </w:rPr>
        <w:t>публичного предложения без принятия дополнительного решения.</w:t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, если продажа муниципального имущества посредством публичного </w:t>
      </w:r>
      <w:r>
        <w:rPr>
          <w:color w:val="000000"/>
          <w:sz w:val="28"/>
          <w:szCs w:val="28"/>
        </w:rPr>
        <w:t xml:space="preserve">предложения признана несостоявшейся, продажа муниципального имущества может </w:t>
      </w:r>
      <w:r>
        <w:rPr>
          <w:color w:val="000000"/>
          <w:spacing w:val="-1"/>
          <w:sz w:val="28"/>
          <w:szCs w:val="28"/>
        </w:rPr>
        <w:t>проводиться без объявления цены, без принятия дополнительного решения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5:00Z</dcterms:created>
  <dc:creator>ekon</dc:creator>
  <dc:description/>
  <cp:keywords/>
  <dc:language>en-US</dc:language>
  <cp:lastModifiedBy>User</cp:lastModifiedBy>
  <cp:lastPrinted>2016-02-01T09:50:00Z</cp:lastPrinted>
  <dcterms:modified xsi:type="dcterms:W3CDTF">2016-02-01T06:51:00Z</dcterms:modified>
  <cp:revision>4</cp:revision>
  <dc:subject/>
  <dc:title>Российская Федерация</dc:title>
</cp:coreProperties>
</file>