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 xml:space="preserve">АДМИНИСТРАЦИЯ 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u w:val="single"/>
        </w:rPr>
      </w:pPr>
      <w:r>
        <w:rPr>
          <w:sz w:val="24"/>
          <w:u w:val="single"/>
        </w:rPr>
        <w:t>От  26.01.2016 г.  №  04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п. Прудовой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Юрьевой Л.Н. в п. Прудовой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заявление Юрьевой Любови Николаевны о предоставлении в собственность земельного участка в п. Прудово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Прудового муниципального образования Екатериновского муниципального района Саратовской области от 01.12.2015 г. № 47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Прудовой»,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Юрьевой Любови Николаевне в собственность бесплатно земельный участок общей площадью 200 кв.м., из категории: земли населенных пунктов, разрешенный вид использования: приусадебный участок личного подсобного хозяйства, кадастровый номер 64:12:150201:719, расположен по адресу: Саратовская область, Екатериновский район, п. Прудовой, ул. Садовая, д. 25/4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Юрьевой Любови Николаевне обеспечить государственную регистрацию права общей долевой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Прудового муниципального образования</w:t>
        <w:tab/>
        <w:tab/>
        <w:tab/>
        <w:tab/>
        <w:tab/>
        <w:t xml:space="preserve">    В.А. Абрамов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1:00Z</dcterms:created>
  <dc:creator>User</dc:creator>
  <dc:description/>
  <cp:keywords/>
  <dc:language>en-US</dc:language>
  <cp:lastModifiedBy>admin12</cp:lastModifiedBy>
  <cp:lastPrinted>2016-01-26T15:13:00Z</cp:lastPrinted>
  <dcterms:modified xsi:type="dcterms:W3CDTF">2016-01-26T11:15:00Z</dcterms:modified>
  <cp:revision>13</cp:revision>
  <dc:subject/>
  <dc:title/>
</cp:coreProperties>
</file>