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ОК ТРЕТЬЕ ЗАСЕДАНИЕ СОВЕТА ДЕПУТАТОВ КИПЕЦКОГО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ЕШЕНИЕ</w:t>
      </w:r>
    </w:p>
    <w:p>
      <w:pPr>
        <w:pStyle w:val="ConsPlusTitle"/>
        <w:ind w:left="57" w:right="57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18 июня 2021 г. </w:t>
        <w:tab/>
        <w:tab/>
        <w:t xml:space="preserve">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b/>
          <w:bCs/>
          <w:sz w:val="28"/>
          <w:szCs w:val="28"/>
        </w:rPr>
        <w:t>Об утверждении порядка рассмотрения Советом депутатов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ипецкого муниципального образования проектов муниципальных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рограмм и  предложений о внесении изменений в муниципальные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раммы  Кипецкого муниципального образования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Уставом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Советом депутатов Кипецкого муниципального образования  проектов муниципальных программ и предложений о внесении изменений в муниципальные программы муниципального образования Кипецкого  муниципального образования,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Администрации Кипецкого муниципального образова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Кипецкого</w:t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     Т.Н. Пикун</w:t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к решению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СД Кипецкого МО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от 18.06.2021г.  № 116</w:t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 w:val="21"/>
          <w:szCs w:val="24"/>
        </w:rPr>
      </w:pPr>
      <w:r>
        <w:rPr>
          <w:rFonts w:eastAsia="Times New Roman" w:cs="Arial" w:ascii="Arial" w:hAnsi="Arial"/>
          <w:b/>
          <w:bCs/>
          <w:sz w:val="21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/>
      </w:pPr>
      <w:hyperlink w:anchor="p33">
        <w:r>
          <w:rPr>
            <w:rStyle w:val="InternetLink"/>
            <w:rFonts w:eastAsia="Times New Roman"/>
            <w:b/>
            <w:color w:val="0000FF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смотрения Советом депутатов Кипецкого муниципального образования проектов муниципальных программ и предложений о внесении изменений в муниципальные программы Кипецкого муниципального образования 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ассмотрения Советом депутатов Кипец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 Кипец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Кипецкого муниципального образования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Кипец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2" w:name="p40"/>
      <w:bookmarkEnd w:id="2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депутатов Кипецкого М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>3. Вместе с проектом муниципальной программы в Совет депутатов Кипецкого МО 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депутатов Кипецкого МО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 депутатов  Кипецкого  МО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 w:val="28"/>
          <w:szCs w:val="28"/>
        </w:rPr>
        <w:t>заключениями органа внешнего муниципального финансового контроля  Кипец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Совет депутатов Кипецкого МО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депутатов МО 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представители администрации МО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Совет депутатов МО  вправе запросить заключение у главы администрации МО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депутатов 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4" w:name="p63"/>
      <w:bookmarkEnd w:id="4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 депутатов МО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5" w:name="p64"/>
      <w:bookmarkEnd w:id="5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Не рассмотрение на очередном ближайшем заседании Совета депутатов МО 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Совета депутатов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rFonts w:eastAsia="Times New Roman"/>
          <w:szCs w:val="24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4:00Z</dcterms:created>
  <dc:creator>Каплунов Алексей Сергеевич</dc:creator>
  <dc:description/>
  <cp:keywords/>
  <dc:language>en-US</dc:language>
  <cp:lastModifiedBy>User</cp:lastModifiedBy>
  <cp:lastPrinted>2021-03-10T17:42:00Z</cp:lastPrinted>
  <dcterms:modified xsi:type="dcterms:W3CDTF">2021-06-18T10:48:00Z</dcterms:modified>
  <cp:revision>9</cp:revision>
  <dc:subject/>
  <dc:title>Председателю Районного Собрания</dc:title>
</cp:coreProperties>
</file>