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От 11 октября 2016г.                                  № 50                       с.  Новосёловка                                   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39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118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 программы «Противодействие коррупции в Новосёловском муниципальном образовании на 2017 год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ствуясь Указом Президента Российской Федерации от 01 апреля 2016 года № 147 «О национальном плане противодействия коррупции на 2016 – 2017 годы» и в соответствии с Федеральным законом от 25 декабря 2008 г. № 273-ФЗ «О противодействии коррупции», 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Утвердить муниципальную программу «Противодействие коррупции   в Новосёловском муниципальном образовании на 2017 год» согласно приложению. </w:t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публиковать настоящее постановление на официальном сайте администрации Новосёловского муниципального образования.</w:t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left="14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Новосёловского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>А.А.Постников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 xml:space="preserve">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98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ёловского муниципального образования от 11.10.2016 г. № 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АЯ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  <w:t>«Противодействие коррупции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  <w:t>в Новосёловском муниципальном образовании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  <w:t>Екатериновского МР Саратовской области на 2017 год»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Противодействие коррупции в Новосёловском МО Екатериновского муниципального района Саратовской области на 2017 год»  (далее – 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Новосёловского муниципа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и </w:t>
            </w:r>
            <w:r>
              <w:rPr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задач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оздание системы по предупреждению коррупционных действий;</w:t>
              <w:br/>
              <w:t>- снижение уровня коррупции, ее влияния на активность и эффективность деятельности органа местного самоуправления, а также на повседневную жизнь граждан на территории Новосёловского муниципального образования;</w:t>
              <w:br/>
            </w:r>
            <w:r>
              <w:rPr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вершенствование  практики проведения антикоррупционной экспертизы проектов нормативных правовых акт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-формирование антикоррупционного общественного сознания, нетерпимости к проявлениям корруп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одействие доступу граждан и организаций к информации о фактах коррупции, в том числе путем освещения таких фактов в средствах массовой информаци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ормирование законодательных и организационных основ противодействия корруп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и источники финансирования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2160" w:hanging="0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юджет  Новосёловского муниципального  образования.   Общие затраты на реализацию Программы составляют 5  тысяч 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целостной системы по предупреждению коррупционн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допущение коррупциогенности  муниципальных правовы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инвестиционной привлекательности Новосёловского муниципального образования путем увеличения уровня доверия инвесторов к органам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и доступности муниципальных услуг для насе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стема организации контроля 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3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за исполнением Программы осуществляет глава администрации Новосёловск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3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Содержание проблемы и обоснования необходимости её реш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ными мет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гласно   положениям   Указа Президента Российской Федерации от 01 апреля 2016 года № 147 «О национальном плане противодействия коррупции на 2016 – 2017 годы» и в соответствии с Федеральным законом от 25 декабря 2008 г. № 273-ФЗ «О противодействии коррупции», ст. 14 Федерального закона от 06.10.2003 года № 131-ФЗ «Об общих принципах организации местного самоуправления в Российской Федерации», Законом</w:t>
      </w:r>
      <w:r>
        <w:rPr>
          <w:sz w:val="20"/>
        </w:rPr>
        <w:t xml:space="preserve"> </w:t>
      </w:r>
      <w:r>
        <w:rPr>
          <w:sz w:val="24"/>
          <w:szCs w:val="24"/>
        </w:rPr>
        <w:t>Саратовской области от 29 декабря 2006 года № 155-ЗСО «О противодействии коррупции в Саратовской области» необходимым условием для достижения  целей,  предусмотренных указанными нормативными актами,  является минимизация коррупционной составляющей в  органах местного самоуправления. Коррупционность препятствует развитию муниципального управления, влече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 Она подрывает доверие населения к власти, значительно затрудняет экономическое развитие муниципальных образова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ая необходимость внедрения таких механизмов имеется в органах  власти с повышенным коррупционным риском, то есть те, для которых характерно: 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наличие  полномочий, связанных с распределением значительных финансовых средств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высокая степень свободы действий, обусловленная спецификой их работы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высокая интенсивность контактов с гражданами и организациям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масштабность проблемы, противодействовать коррупции возможно при выполнении комплекса мер, формируемых настоящей Программой.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  <w:tab w:val="left" w:pos="828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дной из существенных черт внутриполитической жизни страны является низкий уровень доверия граждан к отдельным институтам государственной власти. Несмотря на предпринимаемые властью усилия, снизить уровень коррупции до настоящего времени не представилось возможны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ррупция - сложное и комплексное общественное явление и поэтому требует формирования специфических принципов правового регулирования. Они не сводятся только к   введению 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 воспитательных и др. Их закрепление в законодательстве и использование в процессе реализации   Закона Саратовской области от 29 декабря 2006 года № 155-ЗСО «О противодействии коррупции в Саратовской области», несомненно, должно дать положительный результа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ая Программа является важной составной частью антикоррупционной политики в Новосёловском муниципальном образовании и обеспечивает согласованное проведение мероприятий, направленных на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3-31-3%5C..%5C123%5C%D0%A0%D0%B0%D0%B1%D0%BE%D1%87%D0%B8%D0%B9%20%D1%81%D1%82%D0%BE%D0%BB%5C%D0%9F%D0%A0%D0%98%D0%9C%D0%95%D0%A0%D0%9D%D0%90%D0%AF%20%D0%BC%D1%83%D0%BD%D0%B8%D1%86%D0%B8%D0%BF%D0%B0%D0%BB%D1%8C%D0%BD%D0%B0%D1%8F%20.doc" \l "sub_210%23sub_2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едупреждение коррупц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и, при этом является продолжением антикоррупционных мероприятий, проводимых в рамках муниципальной программы  «Противодействие    коррупции  в Новосёловском муниципальном образовании Екатериновского М Р  Саратовской области на 2017 год»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ывают социологические исследования, коррупция в разной степени присутствует во всех сферах взаимодействия органов местного самоуправления с представителями организаций и гражданами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ажным элементом Программы является проверка проектов правовых актов на коррупциогенность. Цели такой проверки аналогичны целям антикоррупционной экспертизы, определенным     Законом    Саратовской области   от   29 декабря    2006 года   № 155-ЗСО «О противодействии коррупции в Саратов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их эффективность и своевременно корректировать проведение антикоррупционной политики на территории Новосёловского муниципального образования. Одним из приоритетных направлений Программы является информирование общества о состоянии противодействия коррупции в органах местного самоуправления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 - 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  </w:t>
      </w:r>
    </w:p>
    <w:p>
      <w:pPr>
        <w:pStyle w:val="Style19"/>
        <w:spacing w:before="0" w:after="0"/>
        <w:ind w:firstLine="697"/>
        <w:jc w:val="both"/>
        <w:rPr/>
      </w:pPr>
      <w:r>
        <w:rPr/>
        <w:t xml:space="preserve"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Новосёловского муниципального образования и государства в целом. </w:t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 и задачи, сроки и этапы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является важнейшей составной частью антикоррупционной политики в Саратовской област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tabs>
          <w:tab w:val="clear" w:pos="708"/>
          <w:tab w:val="left" w:pos="900" w:leader="none"/>
          <w:tab w:val="left" w:pos="1692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1. Создание системы по предупреждению коррупционных действий </w:t>
      </w:r>
      <w:r>
        <w:rPr>
          <w:sz w:val="24"/>
          <w:szCs w:val="24"/>
        </w:rPr>
        <w:t>на территории Новосёловского муниципального образования. Дости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и обеспечивается решением следующих задач: внедрение практики проверки проектов правовых актов на коррупциогенность; выработка рекомендаций по устранению коррупциогенных факторов;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зработка рекомендаций и проектов правовых актов, направленных на снижение уровня коррупции.</w:t>
      </w:r>
    </w:p>
    <w:p>
      <w:pPr>
        <w:pStyle w:val="Style19"/>
        <w:spacing w:before="0" w:after="0"/>
        <w:ind w:firstLine="720"/>
        <w:jc w:val="both"/>
        <w:rPr/>
      </w:pPr>
      <w:r>
        <w:rPr/>
        <w:t>2. Снижение уровня коррупции, ее влияния на активность и эффективность бизнеса, деятельность органов местного самоуправления, на повседневную жизнь граждан на территории Новосёловского муниципального образования. Достижение цели обеспечивается решением следующих задач: предупреждение коррупционных правонарушений; устранение условий, порождающих коррупци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беспечение защиты прав и законных интересов граждан, общества и государства от проявлений коррупции.   </w:t>
      </w:r>
      <w:r>
        <w:rPr>
          <w:sz w:val="24"/>
          <w:szCs w:val="24"/>
        </w:rPr>
        <w:t>Достижение цели обеспечивается решением следующих задач: содействие доступу граждан и организаций к информации о фактах коррупции, в том числе путем освещения таких фактов в средствах массовой информации; формирование антикоррупционного общественного сознания, нетерпимости к проявлениям корруп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ализация Программы осуществляется в течение 2017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b/>
          <w:bCs/>
          <w:sz w:val="24"/>
          <w:szCs w:val="24"/>
        </w:rPr>
        <w:t>3. Прогноз ожидаемых социально-экономических, иных  результатов  реализации Программы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гражданского общества к органам местного самоуправления;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коррупциогенности  правовых актов;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грозы ослабления демократических институтов и повышение авторитета общественных организаций.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на ведение бизнеса за счет снижения уровня его коррупциогенности;</w:t>
      </w:r>
    </w:p>
    <w:p>
      <w:pPr>
        <w:pStyle w:val="Standartnyjj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инвестиционной привлекательности Новосёловского муниципального образования путем увеличения уровня доверия инвесторов к органам власти.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етерпимого отношения общественности к проявлениям коррупции; 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в обществе идей некоррумпированного рынка; 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е качества и доступности муниципальных услуг для общественности; 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рядочение системы предоставления поддержки населению;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aaeeo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Oaaeeo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Программы предусматривается за счет средств бюджета </w:t>
      </w:r>
      <w:r>
        <w:rPr>
          <w:sz w:val="24"/>
          <w:szCs w:val="24"/>
          <w:lang w:val="ru-RU"/>
        </w:rPr>
        <w:t xml:space="preserve">Новосёловского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val="ru-RU"/>
        </w:rPr>
        <w:t xml:space="preserve"> образования. </w:t>
      </w:r>
      <w:r>
        <w:rPr>
          <w:sz w:val="24"/>
          <w:szCs w:val="24"/>
        </w:rPr>
        <w:t xml:space="preserve">Общие затраты на реализацию Программы составляют 5  тысяч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ъемы финансирования Программы подлежат уточнению при формировании проекта  бюджета </w:t>
      </w:r>
      <w:r>
        <w:rPr>
          <w:sz w:val="24"/>
          <w:szCs w:val="24"/>
          <w:lang w:val="ru-RU"/>
        </w:rPr>
        <w:t xml:space="preserve">Новосёловского </w:t>
      </w:r>
      <w:r>
        <w:rPr>
          <w:sz w:val="24"/>
          <w:szCs w:val="24"/>
        </w:rPr>
        <w:t xml:space="preserve">муниципального  </w:t>
      </w:r>
      <w:r>
        <w:rPr>
          <w:sz w:val="24"/>
          <w:szCs w:val="24"/>
          <w:lang w:val="ru-RU"/>
        </w:rPr>
        <w:t xml:space="preserve">образования </w:t>
      </w:r>
      <w:r>
        <w:rPr>
          <w:sz w:val="24"/>
          <w:szCs w:val="24"/>
        </w:rPr>
        <w:t>на соответствующий год, исходя из  возможностей  бюджета  и  степени  реализации 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еализация программных мероприятий  осуществляется  исполнителями Программы в соответствии с комплексом основных программных мероприятий, представленных в приложении к  настоящей Программ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еализация мероприятий Программы представляет собой скоординированные по срокам и направлениям действия администрации Новосёловского муниципального образования, а так же муниципальных  учреждений – исполнителей Программы, ведущие к достижению поставленных цел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ных мероприятий  несут ответственность за полноту, эффективность и своевременность выполнения  программных мероприятий и оказывают  содействие в их реализации подведомственным муниципальным учреждениям. Основным исполнителем мероприятий Программы являются администрация Новосёловского муниципального образования. Исполнители мероприятий Программы осуществляют в установленном порядке меры по полному и качественному их выполнению, ежеквартально представляют  отчеты  об исполнении соответствующих программных мероприятий и справки – координатору программ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90"/>
        <w:gridCol w:w="1559"/>
        <w:gridCol w:w="1984"/>
        <w:gridCol w:w="1985"/>
        <w:gridCol w:w="38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uppressAutoHyphens w:val="true"/>
              <w:spacing w:before="0" w:after="0"/>
              <w:ind w:left="2160" w:hanging="0"/>
              <w:rPr>
                <w:rFonts w:ascii="Times New Roman" w:hAnsi="Times New Roman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uppressAutoHyphens w:val="true"/>
              <w:spacing w:before="0" w:after="0"/>
              <w:ind w:left="2160" w:hanging="0"/>
              <w:rPr>
                <w:rFonts w:ascii="Times New Roman" w:hAnsi="Times New Roman" w:cs="Times New Roman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точник и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 вы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Организация работы» для получения информации о фактах коррупции. Извещение населения через средства массовой информации, иные источники информации об организации та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лава администрация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информации от граждан о фактах корруп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 повышения квалификации муниципальных 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лава администраци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ширение  теоретических познаний и практических навыков муниципальных служащих, в должностные обязанности которых входит участие в противодействии коррупции, что позволит повысить уровень эффективности планирования и реализации мероприятий антикоррупционной направлен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Изготовление информационной продукции антикоррупционной направленности  в целях их распространения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, 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0"/>
              </w:rPr>
              <w:t xml:space="preserve">Бюджет Новосёловского муниципального образования(прогнозно): 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3 000 рублей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паганда развития гражданско-правовой ответственности у населения, привлечение населения к выявлению фактов коррупционной направленности; установление обратной связи с населением в ходе реализации Программ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работы Интернет–страницы «Реализация антикоррупционной политики», расположенной на официальном сайте администрации, размещение информации о реализации Программы, о фактах коррупции и принятых по ним мерах, о мероприятиях по противодействию коррупции в информационно-телекоммуникационной сети Интернет,  получение информации о фактах коррупции. Возложение обязанностей по размещению и своевременному обновлению на официальном Интернет-сайте информации о проводимых антикоррупционных мероприятиях на конкретных должностных л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ециалист админист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общественности о реализации Программы, о фактах коррупции и принятых по ним мерах, о мероприятиях по противодействию коррупции.</w:t>
            </w:r>
          </w:p>
        </w:tc>
      </w:tr>
      <w:tr>
        <w:trPr>
          <w:trHeight w:val="2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Организация информирования граждан и обеспечение доступности информации о полном перечне услуг, предоставляемых бесплатно и на платной основе; организация информирования граждан обо всех условиях предоставления услуг. Размещение в местах оказания муниципальных услуг адресов и номеров телефонов, по которым можно сообщить о коррупционных правонарушениях муниципальных служащих и работников учреждений и организаций.</w:t>
            </w:r>
          </w:p>
          <w:p>
            <w:pPr>
              <w:pStyle w:val="BodyText3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ециалисты администрации Новосёловского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ирование общественности о деятельности органов местного самоуправления Новосёловского  муниципального образования в сфере предоставления муниципальных услуг. Антикоррупционное просвещение населения в ходе оказания муниципальных услу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го пользования информативно-воспитательной литературой, способствующей: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 развитию сознания верности конституционным основам государства;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 формированию уважительного отношения к правам и свободам человека и гражданина;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разъяснению сущности коррупции, соответствующих норм уголовного законодательства;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негативному восприятию проявлений фактов коррупции, её аморальности.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/>
            </w:pPr>
            <w:r>
              <w:rPr>
                <w:sz w:val="20"/>
              </w:rPr>
              <w:t xml:space="preserve">СДК школа Новосёловского муниципального образования, (по согласованию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ние нравственных основ поведения подростков. Информирование подростков о сущности коррупционных действий, ответственности предусмотренной действующим законодательством, за совершение подобных правонаруш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негативного отношения к коррупционным проявления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2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 w:val="20"/>
              </w:rPr>
              <w:t>Организация проведения в Новосёловской школе мероприятий тематической направленности (лекции, беседы, классные часы и т.д.) по вопросам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школы 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общественности через средства массовой информации о ходе реализации Программы. Формирование нетерпимого отношения к проявлениям корруп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 w:val="20"/>
              </w:rPr>
              <w:t xml:space="preserve">Размещение на территории муниципального образования в местах, доступных для общего пользования, социальной рекламы по вопросам противодействия коррупции, с целью установления обратной связи с населением по вопросам противодействия корруп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0"/>
              </w:rPr>
              <w:t>Бюджет Новосёловского муниципального образования (прогнозно):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2  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лава администрац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аселения о возможности направления сообщений о фактах совершения коррупционных действий.</w:t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униципального конкурса «Мы против коррупции!» среди учащихся 10-11 классов Новосёловско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школы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ормирование у учащихся старших классов общеобразовательных школ антикоррупционного сознания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ИТОГО</w:t>
            </w:r>
            <w:r>
              <w:rPr>
                <w:sz w:val="20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/>
            </w:pPr>
            <w:r>
              <w:rPr>
                <w:b/>
                <w:i/>
                <w:sz w:val="20"/>
              </w:rPr>
              <w:t>5  00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социально      -экономических последствий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следующие показател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нормативно – правовых актов органов местного самоуправления,  прошедших антикоррупционную экспертиз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результатам проведения антикоррупционных экспертиз правовых актов и проектов правовых актов органов местного самоуправления за определен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ровень коррупцион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утем проведения мониторинга общественного м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оцентная доля граждан и организаций, сталкивавшихся с проявлениями коррупции за определе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результатам мониторинга общественного мнени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 = Ст. / Опрош. x 100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 - процентная доля граждан и организаций, сталкивавшихся с проявлениями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ш. - количество опрошенных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тношение количества выявленных коррупционных правонарушений и доли граждан и организаций, сталкивавшихся с коррупцией за определе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результатам сопоставления данных мониторинга общественного мнения и статистических данных правоохранительных и иных органов о количестве выявленных коррупционных правонарушений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КВП x Ст. / Опрош.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соотно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П - количество выявлен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ш. - количество опрошенных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овень доверия общества к органам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утем проведения мониторинга общественного м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ровень информированности граждан и субъектов предпринимательской деятельности о мероприятиях по реализации антикоррупционной политики в Новосёловском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утем проведения мониторинга общественного м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ичество посещений Интернет-страницы, посвященной мерам по реализации и результатам антикоррупционной политики в Новосёловском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утем подсчета количества посещений Интернет-страницы за определенн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2D2D2D"/>
    </w:rPr>
  </w:style>
  <w:style w:type="character" w:styleId="WW8Num8z1">
    <w:name w:val="WW8Num8z1"/>
    <w:qFormat/>
    <w:rPr>
      <w:color w:val="2D2D2D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4"/>
      <w:lang w:val="en-US"/>
    </w:rPr>
  </w:style>
  <w:style w:type="paragraph" w:styleId="Oaaeeoa">
    <w:name w:val="Oaaeeoa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Standartnyjjhtml">
    <w:name w:val="standartnyjjhtml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5:00Z</dcterms:created>
  <dc:creator>атто</dc:creator>
  <dc:description/>
  <cp:keywords/>
  <dc:language>en-US</dc:language>
  <cp:lastModifiedBy>USER</cp:lastModifiedBy>
  <cp:lastPrinted>2016-10-12T14:07:00Z</cp:lastPrinted>
  <dcterms:modified xsi:type="dcterms:W3CDTF">2016-10-12T10:08:00Z</dcterms:modified>
  <cp:revision>20</cp:revision>
  <dc:subject/>
  <dc:title/>
</cp:coreProperties>
</file>