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06.12.2021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г</w:t>
      </w:r>
      <w:r>
        <w:rPr>
          <w:sz w:val="24"/>
          <w:u w:val="single"/>
          <w:lang w:val="en-US"/>
        </w:rPr>
        <w:t>/</w:t>
      </w:r>
      <w:r>
        <w:rPr>
          <w:sz w:val="24"/>
          <w:u w:val="single"/>
        </w:rPr>
        <w:t xml:space="preserve"> № 593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стоимости  оказываемых платных услуг МУП "Редакция газеты Слава труду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Установить стоимость размещения одного квадратного сантиметра публикаций  в МУП "Редакция газеты Слава труду"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постановление   вступает  в силу  с 1 января  2022 года и действует до  31 декабря 202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официальному опубликованию (обнародованию), а также  размещению на официальном сайте администрации Екатериновского муниципального района в сети «Интернет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С.Б. Зязин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06.12.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№. 59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Cs w:val="28"/>
        </w:rPr>
        <w:t>Размер платы за услуг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е муниципальным унитарным предприятием МУП "Редакция газеты Слава труду"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 Размещение одного квадратного сантиметра материала в газете – 41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                                        С.Б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0:00Z</dcterms:created>
  <dc:creator>Администратор</dc:creator>
  <dc:description/>
  <cp:keywords/>
  <dc:language>en-US</dc:language>
  <cp:lastModifiedBy>Администрация</cp:lastModifiedBy>
  <cp:lastPrinted>2021-12-06T13:56:00Z</cp:lastPrinted>
  <dcterms:modified xsi:type="dcterms:W3CDTF">2021-12-08T06:59:00Z</dcterms:modified>
  <cp:revision>8</cp:revision>
  <dc:subject/>
  <dc:title>АДМИНИСТРАЦИЯ ОБЪЕДИНЁННОГО МУНИЦИПАЛЬНОГО ОБРАЗОВАНИЯ ЕКАТЕРИНОВСКОГО РАЙОНА</dc:title>
</cp:coreProperties>
</file>