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оекту внесения изменений в правила землепользования и застройки   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 01» ноября 2023  г.</w:t>
        <w:tab/>
        <w:t xml:space="preserve">                     с. Новоселовка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Екатериновского муниципального района Саратовской области от 09.10.2023 года № 62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знач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, утверждённых Решением Екатериновского районного Собрания Екатериновского  муниципального района от 09 марта 2017 года № 8-63 «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1.11.2023 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0-00</w:t>
      </w:r>
    </w:p>
    <w:p>
      <w:pPr>
        <w:pStyle w:val="Normal"/>
        <w:ind w:right="-17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атовская область, Екатериновский район, </w:t>
      </w:r>
      <w:r>
        <w:rPr>
          <w:rFonts w:cs="Times New Roman" w:ascii="Times New Roman" w:hAnsi="Times New Roman"/>
          <w:sz w:val="24"/>
          <w:szCs w:val="24"/>
        </w:rPr>
        <w:t>с. Новоселовка, ул. Центральная, д. 57 а в здании сельского дома культуры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 присутствующих членов комиссии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 комиссии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арина Людмил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 архитектуры, капитального строительства, экологии и ЖКХ администрации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ститель председателя - Беляев Денис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, председатель комитет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екретарь комиссии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Фролова Анна Николае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</w:t>
      </w:r>
      <w:bookmarkStart w:id="0" w:name="__DdeLink__6654_1037641036"/>
      <w:r>
        <w:rPr>
          <w:rFonts w:cs="Times New Roman" w:ascii="Times New Roman" w:hAnsi="Times New Roman"/>
          <w:spacing w:val="2"/>
          <w:sz w:val="24"/>
          <w:szCs w:val="24"/>
        </w:rPr>
        <w:t xml:space="preserve">онсультант отдела  архитектуры, капитального строительства, экологии  и ЖКХ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иконорова Алла Валентиновн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альник  управления правового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катериновского муниципального район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орис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рхитектуры, капитального строительства, экологии  и ЖКХ </w:t>
      </w: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ников Александр Александрович - главы администрации Новоселовского муниципального образования.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е слушания открывает и ведет председатель  комиссии -  Опарина Л.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арина Л.М.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ила, что на слушаниях присутствуют 18 человек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ы коми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орум членов Комиссии име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арина Л.М.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ожила следующий регламен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доклад - до 10 минут каждому докладчик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на выступление иных участников публичных слушаний - до 5  минут на одно выступ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Предложений, замечаний не поступило.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 xml:space="preserve">Проектом предлагается </w:t>
      </w:r>
      <w:r>
        <w:rPr>
          <w:rFonts w:cs="Times New Roman" w:ascii="Times New Roman" w:hAnsi="Times New Roman"/>
        </w:rPr>
        <w:t>внести изменения в Правила и Землепользования и застройки Новоселовского муниципального образования  с изложением их новой редакции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Опарина Л.М.</w:t>
      </w: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ообщила, что  </w:t>
      </w:r>
      <w:r>
        <w:rPr>
          <w:rFonts w:cs="Times New Roman" w:ascii="Times New Roman" w:hAnsi="Times New Roman"/>
        </w:rPr>
        <w:t xml:space="preserve">оповещение о начале публичных слушаний опубликовано в районной газете «Слава труду» от 13.10.2023 г. № 41(10942)  и размещено на официальном сайте администрации Екатериновского муниципального района по адресу: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4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6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, подлежащий рассмотрению на публичных слушаниях и информационные материалы к нему были размещены на официальном сайте по следующему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highlight w:val="white"/>
          <w:u w:val="single"/>
        </w:rPr>
        <w:t>www</w:t>
      </w:r>
      <w:hyperlink r:id="rId8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highlight w:val="white"/>
            <w:u w:val="single"/>
            <w:lang w:val="en-US"/>
          </w:rPr>
          <w:t>ekaterinovka</w:t>
        </w:r>
      </w:hyperlink>
      <w:hyperlink r:id="rId10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sarmo</w:t>
        </w:r>
      </w:hyperlink>
      <w:hyperlink r:id="rId12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highlight w:val="white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озиция проекта проходила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</w:t>
      </w:r>
      <w:r>
        <w:rPr>
          <w:rFonts w:cs="Times New Roman" w:ascii="Times New Roman" w:hAnsi="Times New Roman"/>
          <w:color w:val="000000"/>
        </w:rPr>
        <w:t>до   30.10.2023</w:t>
      </w:r>
      <w:r>
        <w:rPr>
          <w:rFonts w:cs="Times New Roman" w:ascii="Times New Roman" w:hAnsi="Times New Roman"/>
        </w:rPr>
        <w:t xml:space="preserve">  года. Консультации по экспозиции проекта  проводились с </w:t>
      </w:r>
      <w:r>
        <w:rPr>
          <w:rFonts w:cs="Times New Roman" w:ascii="Times New Roman" w:hAnsi="Times New Roman"/>
          <w:highlight w:val="white"/>
        </w:rPr>
        <w:t xml:space="preserve"> 08.00 часов. </w:t>
      </w:r>
      <w:r>
        <w:rPr>
          <w:rFonts w:cs="Times New Roman" w:ascii="Times New Roman" w:hAnsi="Times New Roman"/>
        </w:rPr>
        <w:t xml:space="preserve">часов до </w:t>
      </w:r>
      <w:r>
        <w:rPr>
          <w:rFonts w:cs="Times New Roman" w:ascii="Times New Roman" w:hAnsi="Times New Roman"/>
          <w:highlight w:val="white"/>
        </w:rPr>
        <w:t xml:space="preserve">12.00 </w:t>
      </w:r>
      <w:r>
        <w:rPr>
          <w:rFonts w:cs="Times New Roman" w:ascii="Times New Roman" w:hAnsi="Times New Roman"/>
        </w:rPr>
        <w:t xml:space="preserve">часов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и замечания, касающиеся проекта, принималис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>
          <w:rFonts w:cs="Times New Roman" w:ascii="Times New Roman" w:hAnsi="Times New Roman"/>
          <w:color w:val="000000"/>
        </w:rPr>
        <w:t>до 30.10.2023</w:t>
      </w:r>
      <w:r>
        <w:rPr>
          <w:rFonts w:cs="Times New Roman" w:ascii="Times New Roman" w:hAnsi="Times New Roman"/>
        </w:rPr>
        <w:t xml:space="preserve"> года по рабочим дням </w:t>
      </w: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й срок от участников публичных слушаний поступили следующие обращ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 участников публичных слушаний постоянно проживающих на территории, в пределах которой проводятся публичные слушания: замечания и предложения не поступа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 иных участников публичных слушаний: замечания и предложения не поступа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редложила перейти к обсуждению проекта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. Высказать предложения и замечания по данному проек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чания, предложения  не поступи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Опарина Л.М.   </w:t>
      </w:r>
      <w:r>
        <w:rPr>
          <w:rFonts w:cs="Times New Roman" w:ascii="Times New Roman" w:hAnsi="Times New Roman"/>
          <w:lang w:eastAsia="ru-RU"/>
        </w:rPr>
        <w:t>поблагодарила всех присутствующих за участие в публичных слушаниях и сообщила, что заключение о результатах публичных  слушаний   будет опубликовано в порядке, установленном для официального опубликования муниципальных правовых актов, на официальном сайте администрации Екатеринов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ект изменений в Правила землепользования и застройки Новоселовского  муниципального образования  Екатериновского муниципального   района   Саратовской области, протокол и заключение о результатах публичных слушаний будут представлены Главе Екатериновского муниципального района для  принятия решения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ия указанного проекта в </w:t>
      </w:r>
      <w:r>
        <w:rPr>
          <w:rFonts w:cs="Times New Roman" w:ascii="Times New Roman" w:hAnsi="Times New Roman"/>
        </w:rPr>
        <w:t>районное Собрание депутатов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для рассмотрения 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или об отклонении проекта правил землепользования и застройки и направлении его на доработ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публичные слушания объявлены за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________________ Опарина Л.М.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 Фролова А.Н.</w:t>
      </w:r>
    </w:p>
    <w:p>
      <w:pPr>
        <w:pStyle w:val="Normal"/>
        <w:spacing w:before="0" w:after="0"/>
        <w:ind w:right="-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402" w:leader="none"/>
          <w:tab w:val="left" w:pos="9071" w:leader="none"/>
        </w:tabs>
        <w:ind w:left="-284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402" w:leader="none"/>
          <w:tab w:val="left" w:pos="9071" w:leader="none"/>
        </w:tabs>
        <w:spacing w:lineRule="auto" w:line="240" w:before="0" w:after="0"/>
        <w:ind w:left="7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публичных слушаний.</w:t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Андрей</dc:creator>
  <dc:description/>
  <cp:keywords/>
  <dc:language>en-US</dc:language>
  <cp:lastModifiedBy>Администрация</cp:lastModifiedBy>
  <cp:lastPrinted>2023-11-07T11:19:00Z</cp:lastPrinted>
  <dcterms:modified xsi:type="dcterms:W3CDTF">2023-11-08T07:03:00Z</dcterms:modified>
  <cp:revision>76</cp:revision>
  <dc:subject/>
  <dc:title/>
</cp:coreProperties>
</file>