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699510</wp:posOffset>
            </wp:positionH>
            <wp:positionV relativeFrom="paragraph">
              <wp:posOffset>33337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0.12.2014 г. № 98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р.п. Екатериновка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255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/>
      </w:pPr>
      <w:r>
        <w:rPr>
          <w:b/>
        </w:rPr>
        <w:t>О Регламенте 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от 25.02.1999 года №39-ФЗ «Об инвестиционной деятельности в Российской Федерации, осуществляемой в форме капитальных вложений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, руководствуясь Уставом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>
          <w:spacing w:val="-6"/>
        </w:rPr>
        <w:t xml:space="preserve">Утвердить Регламент </w:t>
      </w:r>
      <w:r>
        <w:rPr/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  <w:r>
        <w:rPr>
          <w:spacing w:val="-6"/>
        </w:rPr>
        <w:t>, (далее – Регламент) согласно</w:t>
      </w:r>
      <w:r>
        <w:rPr/>
        <w:t xml:space="preserve"> прилож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>Обнародовать настоящее постановление на официальном сайте Екатериновского муниципального район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>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Ф.С. Жукова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С.Б. Зязин</w:t>
      </w:r>
    </w:p>
    <w:p>
      <w:pPr>
        <w:pStyle w:val="ConsPlusNormal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катерин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2014  №988       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Регламент действ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о сопровождению инвестиционных проектов, реализуемых и (или) планир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Саратовской области, (далее – Регламент) разработан в целях внедрения Стандарта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(далее - Администрации) по обеспечению благоприятного инвестиционного климата в районе, а также в соответствии с Федеральным законом от 25 февраля 1999 г. N 39-ФЗ «Об инвестиционной деятельности в Российской Федерации</w:t>
      </w:r>
      <w:r>
        <w:rPr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емой в форме капитальных вложений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области от 28 июня 2007 г. N 116-ЗСО «О режиме наибольшего благоприятствования для инвесторов в Саратовской области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Регламент устанавливает сроки и последовательность действий Администрации в пределах своей компетенции по сопровождению инвестиционных проектов, реализуемых и (или) планируемых к реализации на территории Екатериновского муниципального района (далее–муниципального района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астоящий Регламент направлен на установление процедуры взаимодействия инициаторов инвестиционных проектов, инвесторов, Администрации по принципу «одного окна» при </w:t>
      </w:r>
      <w:r>
        <w:rPr>
          <w:rFonts w:cs="Times New Roman" w:ascii="Times New Roman" w:hAnsi="Times New Roman"/>
          <w:spacing w:val="-2"/>
          <w:sz w:val="28"/>
          <w:szCs w:val="28"/>
        </w:rPr>
        <w:t>сопровождении инвестиционных проектов, реализуемых и (или)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на территории муниципального район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новные понятия, используемые в настоящем Регламент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, в том числе необходимая проектная документация, разработанная в соответствии </w:t>
        <w:br/>
        <w:t>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TextBody"/>
        <w:suppressAutoHyphens w:val="true"/>
        <w:autoSpaceDE w:val="false"/>
        <w:spacing w:lineRule="atLeast" w:line="240"/>
        <w:ind w:firstLine="709"/>
        <w:rPr/>
      </w:pPr>
      <w:r>
        <w:rPr>
          <w:i/>
          <w:spacing w:val="-6"/>
          <w:szCs w:val="28"/>
        </w:rPr>
        <w:t>инициатор инвестиционного проекта</w:t>
      </w:r>
      <w:r>
        <w:rPr>
          <w:spacing w:val="-6"/>
          <w:szCs w:val="28"/>
        </w:rPr>
        <w:t xml:space="preserve"> – физическое или юридическое лицо, </w:t>
      </w:r>
      <w:r>
        <w:rPr>
          <w:szCs w:val="28"/>
        </w:rPr>
        <w:t>предлагающее инвестиционный проект к реализации на территории муниципального район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инвесторы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создаваемые на основе договора о совместной деятельности и не имеющие статуса юрид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лица объединения юридических лиц, государственные органы, органы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, а также иностранные субъекты предпринимательской деятельности, осуществляющие капитальные вложения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ых и (или) привлеченных средств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территории муниципального райо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, занимающееся вопросами инвестиционной политики на территории муниципального района (управление экономического развития и торговли Администраци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BodytextBold"/>
          <w:rFonts w:cs="Times New Roman" w:ascii="Times New Roman" w:hAnsi="Times New Roman"/>
          <w:b w:val="false"/>
          <w:i/>
          <w:spacing w:val="-6"/>
          <w:sz w:val="28"/>
          <w:szCs w:val="28"/>
        </w:rPr>
        <w:t>куратор инвестиционного проек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лицо, замещающее 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 Администрации, осуществляющее сопровождение инвестиционного проекта, которое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– куратор);</w:t>
      </w:r>
    </w:p>
    <w:p>
      <w:pPr>
        <w:pStyle w:val="Bodytext1"/>
        <w:shd w:fill="auto" w:val="clear"/>
        <w:spacing w:lineRule="atLeast" w:line="240" w:before="0" w:after="0"/>
        <w:ind w:firstLine="709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площадка</w:t>
      </w:r>
      <w:r>
        <w:rPr>
          <w:rFonts w:cs="Times New Roman" w:ascii="Times New Roman" w:hAnsi="Times New Roman"/>
          <w:sz w:val="28"/>
          <w:szCs w:val="28"/>
        </w:rPr>
        <w:t xml:space="preserve"> – недвижимое имущество, потенциально являющееся местом реализации инвестиционного проекта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ровождени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</w:t>
        <w:br/>
        <w:t>по консультационной, информационной поддержке, содействию в организации реализации инвестиционных проектов, реализуемых и (или) планируемых к реализации на территории муниципального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опровождение инвестиционных проектов, реализуемых и (или) планируемых к реализации на территории муниципального района, может осуществляться в соответствии с законодательством РФ, при условии обеспечения равных прав </w:t>
      </w:r>
      <w:r>
        <w:rPr>
          <w:rFonts w:cs="Times New Roman" w:ascii="Times New Roman" w:hAnsi="Times New Roman"/>
          <w:spacing w:val="-6"/>
          <w:sz w:val="28"/>
          <w:szCs w:val="28"/>
        </w:rPr>
        <w:t>всем действующим субъектам, не ограничивая конкуренцию и не предоставляя</w:t>
      </w:r>
      <w:r>
        <w:rPr>
          <w:rFonts w:cs="Times New Roman" w:ascii="Times New Roman" w:hAnsi="Times New Roman"/>
          <w:sz w:val="28"/>
          <w:szCs w:val="28"/>
        </w:rPr>
        <w:t xml:space="preserve"> преимуществ в предпринимательской деятельности, в форме оказания консультационной, информационной поддержки, содействия в организации реализации инвестиционных про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полномоченным органом или органом исполнительной вла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отраслевой принадлежностью вида экономической деятельности инициатора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и (или) инвестора, направленной на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оевременное получение инициатором инвестиционного проекта и (или)</w:t>
      </w:r>
      <w:r>
        <w:rPr>
          <w:rFonts w:cs="Times New Roman" w:ascii="Times New Roman" w:hAnsi="Times New Roman"/>
          <w:sz w:val="28"/>
          <w:szCs w:val="28"/>
        </w:rPr>
        <w:t xml:space="preserve"> инвестором необходимых согласований и разрешений в органах местного самоуправления Екатериновского муниципального района, в соответствии с их компетенцие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держку в пределах компетенции ходатайств и обращений инициатора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и (или) инвестора в органы местного самоуправления Екатериновского муниципального район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действие в организации переговоров, встреч, совещаний, консультаций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оевременное информирование инициаторов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района в соответствии с нормативными правовыми актами Российской Федерации, Саратовской области, муниципальными правовыми актами Екатер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,  региональных  выставках и выставках на территории муниципального района;</w:t>
      </w:r>
    </w:p>
    <w:p>
      <w:pPr>
        <w:pStyle w:val="Bodytext1"/>
        <w:shd w:fill="auto" w:val="clear"/>
        <w:tabs>
          <w:tab w:val="clear" w:pos="708"/>
          <w:tab w:val="left" w:pos="942" w:leader="none"/>
          <w:tab w:val="left" w:pos="1101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и организацию предоставления мер муниципальной поддерж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провождение инвестиционных проектов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и представление уполномоченному органу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ициатора инвестиционного проекта (инвестора), поданной по форме согласно приложению № 1 к настоящему Регламенту (далее – заявка)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инициатором инвестиционного проекта и (или) инвестором (далее – заявитель) на бумажном носителе или в электронной форме путем заполнения формы заявки, размещенной на официальн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 в разде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Инвестору»</w:t>
      </w:r>
      <w:r>
        <w:rPr>
          <w:rFonts w:cs="Times New Roman" w:ascii="Times New Roman" w:hAnsi="Times New Roman"/>
          <w:sz w:val="28"/>
          <w:szCs w:val="28"/>
        </w:rPr>
        <w:t>, либо направления по электронной почте на адрес Админист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@mail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 Заявитель по своему желанию направляет заявку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. Заявка, </w:t>
      </w:r>
      <w:r>
        <w:rPr>
          <w:rFonts w:cs="Times New Roman" w:ascii="Times New Roman" w:hAnsi="Times New Roman"/>
          <w:spacing w:val="-8"/>
          <w:sz w:val="28"/>
          <w:szCs w:val="28"/>
        </w:rPr>
        <w:t>поступившая в адрес Администрации,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рабочих дней со дня ее поступления, направляется в уполномоченный орган одним из способов, предусмотренных пунктом 2.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Уполномоченный орган при поступлении заявки осуществляет ее регистрацию в срок не более трех рабочих дней со дня ее поступления, </w:t>
        <w:br/>
        <w:t>определяет куратора и направляет ему заявку для осуществления сопровождения инвестиционного проек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уратор в течение трех рабочих дней со дня получения Заявки в работу осуществляет следующие действия: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заявителя о получении его заявки и сообщает свои контактные данные, а также запрашивает информацию о контактном лице </w:t>
        <w:br/>
        <w:t>со стороны заявителя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 В случае неполного заполнения заявки она возвращается заявителю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с указанием конкретных причин возврата в срок не более пяти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их дней со дня получения куратором заявки в работу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ая заявка возвращается заявителем в уполномоченный орган в соответствии с пунктом 2.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Куратор в течение семи рабочих дней со дня получения заявки в работу, если не требовалась ее доработка (или в т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ми рабочих дней со дня получения заявки после ее доработки)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нформации о возможных мерах государственной (муниципальной) поддержки, о перечне документов, необходимых для ее получения, </w:t>
        <w:br/>
        <w:t xml:space="preserve">и обеспечивает направление соответствующей информации в письменной форме в уполномоченный орган 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Уполномоченный орган по просьбе заявителя в пределах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тенции оказывает содействие в организации проведения презентацио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участия в международных, общероссийских, региональных, районных выставках, путем направления информационных писем и запросов в органы государственной власти, научные и иные организации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Куратор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сть предусмотрена заявкой, и направляет письмен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наличии или отсутствии площадк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сле получения предложений по площадкам для размещения инвестиционного проекта заявитель совместно с куратором определяют дату и время осмотра предлагаемых площадок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лощадки, отвечающей требованиям заявителя, куратор осуществляет мероприятия по подбору площадки в течение срока, письменно согласованного с заявителем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Уполномоченный орган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инфраструктурных и иных организаций по вопросам реализаци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на территории муниципального района и направляет их по принадлежности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 Куратор по согласованию с заявителем размещает на официальном сайте Администрации в разде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Инвестору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инвестиционном проекте, реализуемом и (или) планируемом к реализации на территории муниципального района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ри возникнов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вопросов,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не входит в компетенцию уполномоченного органа, на любой стади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уполномоченный орган инициирует проведение </w:t>
      </w:r>
      <w:r>
        <w:rPr>
          <w:rFonts w:cs="Times New Roman" w:ascii="Times New Roman" w:hAnsi="Times New Roman"/>
          <w:spacing w:val="-8"/>
          <w:sz w:val="28"/>
          <w:szCs w:val="28"/>
        </w:rPr>
        <w:t>совещания с участием главы администрации муниципального района и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обсуждения и выработки вариантов решения возникших проблемных вопросов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4. Уполномоченный орган осуществляет мониторинг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, реализуемых и (или) планируемых к реализации на территории муниципального района, формирует и ведет реестр инвестиционных проектов, реализуемых и (или) планируемых к реализации на территории муниципального района, сопровождение которых осуществляется в порядке, установленном настоящи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Куратор ежеквартально, не позднее двадцатого числа месяца, следующего за отчетным кварталом, готовит сводную информацию о ходе реализации сопровождаемых инвестиционных проектов и направляет ее в уполномоченный орган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6. В целях мониторинга эффективности деятельности по сопровождению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реализуемых и (или) планируемых к реализации на территории муниципального района, уполномоченный орган представляет на очередное заседание постоянно действующего совещания при главе администрации Марксовского муниципального района с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количестве обратившихся заявителей, о проведении комплекс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консультационной, информационной поддержке, содействии в организации реализации инвестиционных проектов, реализуемых и (или) планируемых к реализации на территории муниципального района, а также о ходе реализации инвестиционных проектов, получивших меры государственной  (муниципальной) поддержки.</w:t>
      </w:r>
      <w:bookmarkStart w:id="0" w:name="Par10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Блок-схема мероприятий по сопровождению инвестиционных проектов, реализуемых и (или) планируемых к реализации на территории Екатериновского муниципального района, согласно приложению № 2 к настоящему Регламенту.</w:t>
      </w:r>
    </w:p>
    <w:p>
      <w:pPr>
        <w:pStyle w:val="ConsPlusNonformat"/>
        <w:spacing w:lineRule="atLeast" w:line="240"/>
        <w:ind w:left="31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3828" w:right="-2" w:hanging="0"/>
        <w:contextualSpacing/>
        <w:jc w:val="both"/>
        <w:outlineLvl w:val="0"/>
        <w:rPr/>
      </w:pPr>
      <w:r>
        <w:rPr>
          <w:b/>
          <w:spacing w:val="-8"/>
        </w:rPr>
        <w:t xml:space="preserve">к Регламенту </w:t>
      </w:r>
      <w:r>
        <w:rPr>
          <w:b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 Саратовской области</w:t>
      </w:r>
    </w:p>
    <w:p>
      <w:pPr>
        <w:pStyle w:val="ConsPlusNormal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1"/>
      <w:bookmarkEnd w:id="1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а инвестиционного проекта (инвестора)</w:t>
      </w:r>
    </w:p>
    <w:p>
      <w:pPr>
        <w:pStyle w:val="ConsPlusNormal"/>
        <w:spacing w:lineRule="atLeast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4193"/>
        <w:gridCol w:w="1856"/>
        <w:gridCol w:w="1516"/>
        <w:gridCol w:w="1103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ное наименование инвести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./фак.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экономической деятельности, предусмотренные инвестиционным проектом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</w:t>
              <w:br/>
              <w:t xml:space="preserve">инвестиционного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инвестиционного проекта (площадка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лощадке (заполняетс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отсутствии площадки 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я содействия в ее поиске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 предполагаемой застрой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(МВ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кущем статусе Заяви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ятельности, л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созданное для целей </w:t>
              <w:br/>
              <w:t xml:space="preserve">реализации проекта </w:t>
              <w:br/>
              <w:t>предпри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</w:t>
              <w:br/>
              <w:t>по инвестиционному проекту, млн.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воено на момент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нвестиций </w:t>
              <w:br/>
              <w:t>по инвестиционному проекту, млн.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еализации проекта, </w:t>
              <w:br/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ввода </w:t>
              <w:br/>
              <w:t xml:space="preserve">в эксплуат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выхода </w:t>
              <w:br/>
              <w:t xml:space="preserve">на проектную мощност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окупаемости </w:t>
              <w:br/>
              <w:t xml:space="preserve">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кономической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ффективности инвестицион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нозируемый годовой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а, 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оциальной </w:t>
              <w:br/>
              <w:t xml:space="preserve">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оздание рабочих мест (чел.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ивлечение </w:t>
              <w:br/>
              <w:t>и использование иностранной рабочей си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бюджетной 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платежей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бюджеты 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ссийской Федерации (включ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бюджетные фонды)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счетный период, равный 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м с начала реал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екта, в том числе в мес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</w:t>
              <w:br/>
              <w:t>по инвестиционному проект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036"/>
        <w:gridCol w:w="3185"/>
      </w:tblGrid>
      <w:tr>
        <w:trPr/>
        <w:tc>
          <w:tcPr>
            <w:tcW w:w="4349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0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9"/>
        <w:widowControl w:val="false"/>
        <w:numPr>
          <w:ilvl w:val="0"/>
          <w:numId w:val="0"/>
        </w:numPr>
        <w:spacing w:lineRule="exact" w:line="240" w:before="0" w:after="0"/>
        <w:ind w:left="3119" w:right="-2" w:hanging="0"/>
        <w:contextualSpacing/>
        <w:jc w:val="both"/>
        <w:outlineLvl w:val="0"/>
        <w:rPr/>
      </w:pPr>
      <w:r>
        <w:rPr>
          <w:b/>
          <w:spacing w:val="-8"/>
        </w:rPr>
        <w:t xml:space="preserve">к Регламенту </w:t>
      </w:r>
      <w:r>
        <w:rPr>
          <w:b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 Саратовской области</w:t>
      </w:r>
    </w:p>
    <w:p>
      <w:pPr>
        <w:pStyle w:val="ConsPlusNonformat"/>
        <w:tabs>
          <w:tab w:val="clear" w:pos="708"/>
          <w:tab w:val="left" w:pos="838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3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tabs>
          <w:tab w:val="clear" w:pos="708"/>
          <w:tab w:val="left" w:pos="83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инвестиционных проектов, реализуемых и (или) планируемых к реализации на территории Екатериновского                        муниципального района</w:t>
      </w:r>
    </w:p>
    <w:p>
      <w:pPr>
        <w:pStyle w:val="Subtitle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330835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1673860</wp:posOffset>
                </wp:positionV>
                <wp:extent cx="127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203581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520763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4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5941060</wp:posOffset>
                </wp:positionV>
                <wp:extent cx="1016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471170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7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7120890</wp:posOffset>
                </wp:positionV>
                <wp:extent cx="1285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6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4712335</wp:posOffset>
                </wp:positionV>
                <wp:extent cx="635" cy="2408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4055110</wp:posOffset>
                </wp:positionV>
                <wp:extent cx="635" cy="2524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3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86965</wp:posOffset>
                </wp:positionH>
                <wp:positionV relativeFrom="paragraph">
                  <wp:posOffset>471170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5702935</wp:posOffset>
                </wp:positionV>
                <wp:extent cx="381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6579235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5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5512435</wp:posOffset>
                </wp:positionV>
                <wp:extent cx="4102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3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5512435</wp:posOffset>
                </wp:positionV>
                <wp:extent cx="635" cy="1474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5702935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4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416560</wp:posOffset>
                </wp:positionV>
                <wp:extent cx="635" cy="876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416560</wp:posOffset>
                </wp:positionV>
                <wp:extent cx="1028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29565</wp:posOffset>
                </wp:positionH>
                <wp:positionV relativeFrom="paragraph">
                  <wp:posOffset>2207260</wp:posOffset>
                </wp:positionV>
                <wp:extent cx="9525" cy="1571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3759835</wp:posOffset>
                </wp:positionV>
                <wp:extent cx="361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502285</wp:posOffset>
                </wp:positionV>
                <wp:extent cx="952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826135</wp:posOffset>
                </wp:positionV>
                <wp:extent cx="1485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24930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9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73375</wp:posOffset>
                </wp:positionH>
                <wp:positionV relativeFrom="paragraph">
                  <wp:posOffset>3283585</wp:posOffset>
                </wp:positionV>
                <wp:extent cx="304800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3283585</wp:posOffset>
                </wp:positionV>
                <wp:extent cx="29527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997585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20465</wp:posOffset>
                </wp:positionH>
                <wp:positionV relativeFrom="paragraph">
                  <wp:posOffset>3845560</wp:posOffset>
                </wp:positionV>
                <wp:extent cx="40957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30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54610</wp:posOffset>
                </wp:positionV>
                <wp:extent cx="1933575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ор (инициатор инвестиционного про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6pt;mso-wrap-distance-left:9.05pt;mso-wrap-distance-right:9.05pt;mso-wrap-distance-top:0pt;mso-wrap-distance-bottom:0pt;margin-top:4.3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вестор (инициатор инвестиционного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54610</wp:posOffset>
                </wp:positionV>
                <wp:extent cx="111442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6pt;mso-wrap-distance-left:9.05pt;mso-wrap-distance-right:9.05pt;mso-wrap-distance-top:0pt;mso-wrap-distance-bottom:0pt;margin-top:4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216660</wp:posOffset>
                </wp:positionV>
                <wp:extent cx="1609725" cy="466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75pt;mso-wrap-distance-left:9.05pt;mso-wrap-distance-right:9.05pt;mso-wrap-distance-top:0pt;mso-wrap-distance-bottom:0pt;margin-top:95.8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788160</wp:posOffset>
                </wp:positionV>
                <wp:extent cx="1609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25pt;mso-wrap-distance-left:9.05pt;mso-wrap-distance-right:9.05pt;mso-wrap-distance-top:0pt;mso-wrap-distance-bottom:0pt;margin-top:140.8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2197735</wp:posOffset>
                </wp:positionV>
                <wp:extent cx="160972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pt;mso-wrap-distance-left:9.05pt;mso-wrap-distance-right:9.05pt;mso-wrap-distance-top:0pt;mso-wrap-distance-bottom:0pt;margin-top:173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3597910</wp:posOffset>
                </wp:positionV>
                <wp:extent cx="1085850" cy="4667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283.3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3597910</wp:posOffset>
                </wp:positionV>
                <wp:extent cx="1095375" cy="466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.75pt;mso-wrap-distance-left:9.05pt;mso-wrap-distance-right:9.05pt;mso-wrap-distance-top:0pt;mso-wrap-distance-bottom:0pt;margin-top:283.3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3750310</wp:posOffset>
                </wp:positionV>
                <wp:extent cx="1714500" cy="8763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о мерах  (государственн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295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о мерах  (государственн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4283710</wp:posOffset>
                </wp:positionV>
                <wp:extent cx="1895475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мен контактной информацией, информацион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337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мен контактной информацией, информацио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5502910</wp:posOffset>
                </wp:positionV>
                <wp:extent cx="1895475" cy="447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ор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5.25pt;mso-wrap-distance-left:9.05pt;mso-wrap-distance-right:9.05pt;mso-wrap-distance-top:0pt;mso-wrap-distance-bottom:0pt;margin-top:433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бор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6131560</wp:posOffset>
                </wp:positionV>
                <wp:extent cx="1895475" cy="7334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о проекте на инвестиционном порт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.75pt;mso-wrap-distance-left:9.05pt;mso-wrap-distance-right:9.05pt;mso-wrap-distance-top:0pt;mso-wrap-distance-bottom:0pt;margin-top:482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информации о проекте на инвестицион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6977380</wp:posOffset>
                </wp:positionV>
                <wp:extent cx="4772025" cy="3067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органами местного самоуправления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15pt;mso-wrap-distance-left:9.05pt;mso-wrap-distance-right:9.05pt;mso-wrap-distance-top:0pt;mso-wrap-distance-bottom:0pt;margin-top:54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действие с органами местного самоуправления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283335</wp:posOffset>
                </wp:positionV>
                <wp:extent cx="866775" cy="9334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101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2635885</wp:posOffset>
                </wp:positionV>
                <wp:extent cx="2057400" cy="6572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рассмотрение заявки. Определение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1.75pt;mso-wrap-distance-left:9.05pt;mso-wrap-distance-right:9.05pt;mso-wrap-distance-top:0pt;mso-wrap-distance-bottom:0pt;margin-top:207.5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варительное рассмотрение заявки. Определение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265</wp:posOffset>
                </wp:positionH>
                <wp:positionV relativeFrom="paragraph">
                  <wp:posOffset>635635</wp:posOffset>
                </wp:positionV>
                <wp:extent cx="1609725" cy="3714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25pt;mso-wrap-distance-left:9.05pt;mso-wrap-distance-right:9.05pt;mso-wrap-distance-top:0pt;mso-wrap-distance-bottom:0pt;margin-top:50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</wp:posOffset>
                </wp:positionH>
                <wp:positionV relativeFrom="paragraph">
                  <wp:posOffset>7406640</wp:posOffset>
                </wp:positionV>
                <wp:extent cx="5934075" cy="5238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1.25pt;mso-wrap-distance-left:9.05pt;mso-wrap-distance-right:9.05pt;mso-wrap-distance-top:0pt;mso-wrap-distance-bottom:0pt;margin-top:583.2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ется по инициативе заявител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ыделение для Базового Поиска"/>
    <w:basedOn w:val="Style11"/>
    <w:qFormat/>
    <w:rPr>
      <w:b/>
      <w:bCs/>
      <w:color w:val="0058A9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360" w:after="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RINA">
    <w:name w:val="IRIN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A0C030D510624E0674222BF51F2FA73BF23CDB684EA1254C00E10ECEECCF9B0417EACA12C679B997BA4x7RDM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6:00Z</dcterms:created>
  <dc:creator>Mazanova</dc:creator>
  <dc:description/>
  <cp:keywords/>
  <dc:language>en-US</dc:language>
  <cp:lastModifiedBy>Администрация</cp:lastModifiedBy>
  <cp:lastPrinted>2014-12-11T08:20:00Z</cp:lastPrinted>
  <dcterms:modified xsi:type="dcterms:W3CDTF">2023-10-17T05:28:00Z</dcterms:modified>
  <cp:revision>6</cp:revision>
  <dc:subject/>
  <dc:title/>
</cp:coreProperties>
</file>