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Екатериновского района разъясняет, что понимается под противодействием терроризму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оответствии со статьей 3 Федерального закона от 06 марта 2006 года N 35-ФЗ «О противодействии терроризму», противодействие терроризму - деятельность органов государственной власти и органов местного самоуправления, а также физических и юридических лиц по: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 выявлению, предупреждению, пресечению, раскрытию и расследованию террористического акта (борьба с терроризмом); минимизации и (или) ликвидации последствий проявлений террориз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45:00Z</dcterms:created>
  <dc:creator>Администратор</dc:creator>
  <dc:description/>
  <cp:keywords/>
  <dc:language>en-US</dc:language>
  <cp:lastModifiedBy>Насыров Руслан Рафаэлевич</cp:lastModifiedBy>
  <dcterms:modified xsi:type="dcterms:W3CDTF">2023-12-21T14:16:00Z</dcterms:modified>
  <cp:revision>3</cp:revision>
  <dc:subject/>
  <dc:title/>
</cp:coreProperties>
</file>