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ЫЙ  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Крутоярского муниципального образования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57"/>
        <w:gridCol w:w="2700"/>
        <w:gridCol w:w="1260"/>
        <w:gridCol w:w="1332"/>
        <w:gridCol w:w="1524"/>
        <w:gridCol w:w="1080"/>
        <w:gridCol w:w="961"/>
        <w:gridCol w:w="1479"/>
        <w:gridCol w:w="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Саратовская об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атериновский район с.Крутоя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рудовая,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а Светлана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ветл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Крутоя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рудовая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в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8-00 до19-00 перерыв. на обед с14-00 до 15-00,без выход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Саратовская об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катериновский район с.Крутоя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, 1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а Светлана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ермер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Крутоя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, 1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го с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прила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-00 без перерыв на обед с 13-00 до 14-00, без выходных</w:t>
            </w:r>
          </w:p>
        </w:tc>
      </w:tr>
      <w:tr>
        <w:trPr>
          <w:trHeight w:val="100" w:hRule="atLeast"/>
        </w:trPr>
        <w:tc>
          <w:tcPr>
            <w:tcW w:w="1402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52:00Z</dcterms:created>
  <dc:creator>Хозяин</dc:creator>
  <dc:description/>
  <dc:language>en-US</dc:language>
  <cp:lastModifiedBy/>
  <cp:lastPrinted>2018-04-11T13:47:00Z</cp:lastPrinted>
  <dcterms:modified xsi:type="dcterms:W3CDTF">2021-04-29T07:10:12Z</dcterms:modified>
  <cp:revision>3</cp:revision>
  <dc:subject/>
  <dc:title>ТОРГОВЫЙ  РЕЕСТР</dc:title>
</cp:coreProperties>
</file>