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Администрация  Коленовского  муниципального образования</w:t>
      </w:r>
    </w:p>
    <w:p>
      <w:pPr>
        <w:pStyle w:val="Normal"/>
        <w:jc w:val="center"/>
        <w:rPr/>
      </w:pPr>
      <w:r>
        <w:rPr/>
        <w:t>Екатериновского муниципального 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.05.2009г.  №4                                                                                             с.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 штаба оповещения</w:t>
      </w:r>
    </w:p>
    <w:p>
      <w:pPr>
        <w:pStyle w:val="Normal"/>
        <w:rPr/>
      </w:pPr>
      <w:r>
        <w:rPr/>
        <w:t>и пункта сбора  администрации</w:t>
      </w:r>
    </w:p>
    <w:p>
      <w:pPr>
        <w:pStyle w:val="Normal"/>
        <w:rPr/>
      </w:pPr>
      <w:r>
        <w:rPr/>
        <w:t>Колен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исполнение требований ст.9 Постановления Правительства  Российской  Федерации от 30 декабря 2006 года №852, в целях  обеспечения своевременного  оповещения,  сбора и отправки  граждан, пребывающих в запасе, предназначенных на комплектование  войск в исполнительный  период, ПОСТАНОВИЛ:</w:t>
      </w:r>
    </w:p>
    <w:p>
      <w:pPr>
        <w:pStyle w:val="Normal"/>
        <w:numPr>
          <w:ilvl w:val="0"/>
          <w:numId w:val="1"/>
        </w:numPr>
        <w:rPr/>
      </w:pPr>
      <w:r>
        <w:rPr/>
        <w:t>Создать  штаб оповещения  и  пункт  сбора  муниципального  образования (ШО и ПС МО) в здании администрации Коленовского  муниципального  образования с использованием всех закрепленных  за ней  площадей.</w:t>
      </w:r>
    </w:p>
    <w:p>
      <w:pPr>
        <w:pStyle w:val="Normal"/>
        <w:numPr>
          <w:ilvl w:val="0"/>
          <w:numId w:val="1"/>
        </w:numPr>
        <w:rPr/>
      </w:pPr>
      <w:r>
        <w:rPr/>
        <w:t>Исходя  из  мобилизационного  задания  утвердить  состав  штаба оповещения  и пункт  сбора  Коленовского  муниципального 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 штаба  оповещения  и пункта  сбора  Коленовского  муниципального образования – Гусенков Сергей Викторович – глава администрации Коленовского МО.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- начальник военно-учетного  стола администрации Коленовского МО Грибкова Светлана Валентиновна – инспектор по военно-учет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Посыльные – 2 человек.</w:t>
      </w:r>
    </w:p>
    <w:p>
      <w:pPr>
        <w:pStyle w:val="Normal"/>
        <w:rPr/>
      </w:pPr>
      <w:r>
        <w:rPr/>
        <w:t xml:space="preserve">    </w:t>
      </w:r>
      <w:r>
        <w:rPr/>
        <w:t>3.Ответственным за рзвертывание  и работу  штаба оповещения и пункта  сбора  Коленовского  муниципального  образования, выделение и сохранность  имущества назначить инспектора по военно-учетной  работе администрации Коленовского  МО Грибкову С.В.</w:t>
      </w:r>
    </w:p>
    <w:p>
      <w:pPr>
        <w:pStyle w:val="Normal"/>
        <w:rPr/>
      </w:pPr>
      <w:r>
        <w:rPr/>
        <w:t xml:space="preserve">    </w:t>
      </w:r>
      <w:r>
        <w:rPr/>
        <w:t>4. Для работы использовать имущество, канцелярские и другие принадлежности, мебель и  средства  связи администрации Коленовского муниципального  образования.Указанное  имущество выделяется  в течении  одного часа  после предъявления  распоряжения.</w:t>
      </w:r>
    </w:p>
    <w:p>
      <w:pPr>
        <w:pStyle w:val="Normal"/>
        <w:rPr/>
      </w:pPr>
      <w:r>
        <w:rPr/>
        <w:t xml:space="preserve">    </w:t>
      </w:r>
      <w:r>
        <w:rPr/>
        <w:t>5. Для организации  и  обеспечения  работы  штаба  оповещения  и пункта  сбора Коленовского  муниципального  образования, оповещение  и  доставки  граждан на пункты сбора военного  комиссариата  по  предъявлению распоряжения в течении  трех  часов выделить: для оповещения  и доставки граждан на пункт предварительного сбора граждан автомобильный  транспорт.</w:t>
      </w:r>
    </w:p>
    <w:p>
      <w:pPr>
        <w:pStyle w:val="Normal"/>
        <w:rPr/>
      </w:pPr>
      <w:r>
        <w:rPr/>
        <w:t xml:space="preserve">    </w:t>
      </w:r>
      <w:r>
        <w:rPr/>
        <w:t>6. Утвердить и ввести  в действие с 1  января 2009  года:  приложение  №1 «Схема организации и проведения  оповещения граждан, пребывающих в запасе имеющих мобилизационноые предписания, руководителей  предприятий – поставщиков техники и граждан – владельцев  личного  транспорта», приложение №2 «Обязанности  ответственных должностных  лиц», приложение №3 «Схема организации связи».</w:t>
      </w:r>
    </w:p>
    <w:p>
      <w:pPr>
        <w:pStyle w:val="Normal"/>
        <w:rPr/>
      </w:pPr>
      <w:r>
        <w:rPr/>
        <w:t xml:space="preserve">    </w:t>
      </w:r>
      <w:r>
        <w:rPr/>
        <w:t>7. Контроль за исполнением  настоящего  приказа возложить  на инспектора военно- учетной  работы  администрации Коленовского  муниципального образования Грибков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оленовского  МО               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23:00Z</dcterms:created>
  <dc:creator>администрация64</dc:creator>
  <dc:description/>
  <dc:language>en-US</dc:language>
  <cp:lastModifiedBy>администрация64</cp:lastModifiedBy>
  <cp:lastPrinted>2010-03-30T10:26:00Z</cp:lastPrinted>
  <dcterms:modified xsi:type="dcterms:W3CDTF">2010-03-30T06:27:00Z</dcterms:modified>
  <cp:revision>3</cp:revision>
  <dc:subject/>
  <dc:title>РОССИЙСКАЯ   ФЕДЕРАЦИЯ</dc:title>
</cp:coreProperties>
</file>