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  решению Екатериновского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айонн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23.12. 2020 года  №349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Перечень главных администраторов доходов бюджетов поселений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Екатериновского  муниципального района 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на 2021 год и на плановый период 2022 и 2023 годов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977"/>
        <w:gridCol w:w="4961"/>
      </w:tblGrid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ого</w:t>
            </w:r>
            <w:r>
              <w:rPr>
                <w:b/>
                <w:lang w:val="en-US"/>
              </w:rPr>
              <w:t xml:space="preserve"> администратор</w:t>
            </w:r>
            <w:r>
              <w:rPr>
                <w:b/>
              </w:rPr>
              <w:t>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ходов бюджетов поселений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нансовое управление администрации Екатериновского муниципального района  Саратовской област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городского поселени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3 0000 150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области на поддержку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0073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6:00Z</dcterms:created>
  <dc:creator>client</dc:creator>
  <dc:description/>
  <dc:language>en-US</dc:language>
  <cp:lastModifiedBy>User</cp:lastModifiedBy>
  <cp:lastPrinted>2021-01-12T15:46:00Z</cp:lastPrinted>
  <dcterms:modified xsi:type="dcterms:W3CDTF">2021-01-12T11:46:00Z</dcterms:modified>
  <cp:revision>2</cp:revision>
  <dc:subject/>
  <dc:title>Приложение 5</dc:title>
</cp:coreProperties>
</file>