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3 декабря  2020 года  № 3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Екатериновка</w:t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 бюджете Екатерин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на 202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лановый период 2022-2023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</w:t>
      </w:r>
      <w:r>
        <w:rPr/>
        <w:t xml:space="preserve">На основании статей 20,  52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1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местного бюджета в сумме    439 888,3 тыс.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в сумме   449 888,3 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в сумме   10 00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2 год и на 2023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2 год в сумме  396 554,3 тыс. рублей и на 2023 год в сумме 401 888,2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2 год в сумме 360 519,5 тыс. рублей, в том числе условно утвержденные расходы в сумме 3 600,0 тыс. рублей;  и на 2023 год в сумме 354 296,4 тыс. рублей, в том числе условно утвержденные расходы в сумме 6 8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2 и на 2023 год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местного бюджета, в  числе безвозмездных</w:t>
      </w:r>
    </w:p>
    <w:p>
      <w:pPr>
        <w:pStyle w:val="Normal"/>
        <w:ind w:left="300" w:hanging="0"/>
        <w:jc w:val="both"/>
        <w:rPr/>
      </w:pPr>
      <w:r>
        <w:rPr/>
        <w:t>поступлений в местный бюджет на 2021 год и на плановый период 2022 и 2023 годов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1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чень главных администраторов доходов местного бюджета согласно приложению 2.</w:t>
      </w:r>
    </w:p>
    <w:p>
      <w:pPr>
        <w:pStyle w:val="Normal"/>
        <w:ind w:left="660" w:hanging="0"/>
        <w:jc w:val="both"/>
        <w:rPr/>
      </w:pPr>
      <w:r>
        <w:rPr/>
        <w:t>перечень главных администраторов источников  внутреннего финансирования</w:t>
      </w:r>
    </w:p>
    <w:p>
      <w:pPr>
        <w:pStyle w:val="Normal"/>
        <w:jc w:val="both"/>
        <w:rPr/>
      </w:pPr>
      <w:r>
        <w:rPr/>
        <w:t>дефицита местного бюджета согласно приложению 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чень главных администраторов доходов бюджетов поселений муниципального района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</w:t>
      </w:r>
      <w:r>
        <w:rPr/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 </w:t>
      </w:r>
      <w:r>
        <w:rPr/>
        <w:t xml:space="preserve">Утвердить на 2021 год и плановый период 2022 и 2023 годов нормативы распределения доходов в бюджет Екатериновского муниципального района согласно приложению 5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8.</w:t>
      </w:r>
      <w:r>
        <w:rPr/>
        <w:t xml:space="preserve">  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в сумме  4 904,1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5 207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3 год в сумме  4 759,5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в сумме  35 412,1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12 40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  9 200,0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омственную структуру расходов местного бюджета на 2021 год и на плановый период 2022 и 2023 годов согласно приложению 6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1 год и на плановый  период 2022 и 2023 годов согласно приложению 7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1 годи на плановый период 2022 и 2023 годов   согласно приложению 8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9.  </w:t>
      </w:r>
      <w:r>
        <w:rPr/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9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10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1.</w:t>
      </w:r>
      <w:r>
        <w:rPr/>
        <w:t xml:space="preserve">   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дотации бюджетам поселений на выравнивание бюджетной обеспеченности за счет средств областного бюджета на 2021 год и на плановый период 2022 и 2023 годов согласно приложению 1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дотации бюджетам поселений на выравнивание бюджетной обеспеченности за счет средств местного бюджета на 2021 год и на плановый период 2022 и 2023 годов согласно приложению 1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межбюджетных трансфертов, передаваемых бюджетам сельских поселений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за счет средств местного бюджета согласно приложению 13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2.</w:t>
      </w:r>
      <w:r>
        <w:rPr/>
        <w:t xml:space="preserve"> Установить критерий выравнивания расчетной бюджетной обеспеченности бюджетов поселений на 2021 год и на плановый период 2022 и 2023 год в размере 1,5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3.</w:t>
      </w:r>
      <w:r>
        <w:rPr/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21 год в сумме  53,8  тыс. рублей;</w:t>
      </w:r>
    </w:p>
    <w:p>
      <w:pPr>
        <w:pStyle w:val="Normal"/>
        <w:jc w:val="both"/>
        <w:rPr/>
      </w:pPr>
      <w:r>
        <w:rPr/>
        <w:t>на 2022 год в сумме  7,0  тыс. рублей;</w:t>
      </w:r>
    </w:p>
    <w:p>
      <w:pPr>
        <w:pStyle w:val="Normal"/>
        <w:jc w:val="both"/>
        <w:rPr/>
      </w:pPr>
      <w:r>
        <w:rPr/>
        <w:t>на 2023 год в сумме  0,0 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4.</w:t>
      </w:r>
      <w:r>
        <w:rPr/>
        <w:t xml:space="preserve"> Утвердить: 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1 год и на плановый период 2022 и 2023 годов согласно приложению 14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5.</w:t>
      </w:r>
      <w:r>
        <w:rPr/>
        <w:t xml:space="preserve">  Утвердить программу муниципальных внутренних заимствований на 2021  год и плановый период 2022 и 2023 годов по Екатериновскому муниципальному району согласно приложению 15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6. </w:t>
      </w:r>
      <w:r>
        <w:rPr/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2 года в сумме 40 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3 года в сумме 40 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4 года в сумме 40 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7. </w:t>
      </w:r>
      <w:r>
        <w:rPr/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1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8.   </w:t>
      </w:r>
      <w:r>
        <w:rPr/>
        <w:t>Установить, в 2021-2023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декабря 2021 года –на 3,6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декабря 2022 года –на 3,8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декабря 2023 года –на 3,6%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9.</w:t>
      </w:r>
      <w:r>
        <w:rPr/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1 год и плановый период 2022 и 2023 годов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0.</w:t>
      </w:r>
      <w:r>
        <w:rPr/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1.</w:t>
      </w:r>
      <w:r>
        <w:rPr/>
        <w:t xml:space="preserve">   Настоящее решение вступает в силу с 1 января 2021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 </w:t>
      </w:r>
      <w:r>
        <w:rPr>
          <w:b/>
        </w:rPr>
        <w:t>22.</w:t>
      </w:r>
      <w:r>
        <w:rPr/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3.</w:t>
      </w:r>
      <w:r>
        <w:rPr/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Екатериновского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2:00Z</dcterms:created>
  <dc:creator>МФ</dc:creator>
  <dc:description/>
  <dc:language>en-US</dc:language>
  <cp:lastModifiedBy>User</cp:lastModifiedBy>
  <cp:lastPrinted>2021-01-12T15:41:00Z</cp:lastPrinted>
  <dcterms:modified xsi:type="dcterms:W3CDTF">2021-01-12T11:42:00Z</dcterms:modified>
  <cp:revision>2</cp:revision>
  <dc:subject/>
  <dc:title>Екатериновское районное Собрание</dc:title>
</cp:coreProperties>
</file>