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01.2020 года.                             № 5  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Новоселовского МО от 01.11.2019 года № 45 «Об утверждении муниципальной </w:t>
            </w:r>
            <w:r>
              <w:rPr>
                <w:b/>
                <w:bCs/>
                <w:szCs w:val="28"/>
              </w:rPr>
              <w:t>программы  «Комплексное благоустройство территории Новоселовского муниципального образования на 2020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атьей 31 Бюджетного кодекса РФ, Уставом Новоселовс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80" w:after="0"/>
        <w:ind w:hanging="0"/>
        <w:rPr>
          <w:szCs w:val="28"/>
        </w:rPr>
      </w:pPr>
      <w:r>
        <w:rPr>
          <w:bCs/>
          <w:szCs w:val="28"/>
        </w:rPr>
        <w:tab/>
        <w:t xml:space="preserve">1.Внести изменения  </w:t>
      </w:r>
      <w:r>
        <w:rPr>
          <w:szCs w:val="28"/>
        </w:rPr>
        <w:t xml:space="preserve">в постановление администрации Новоселовского МО от 01.11.2019 года № 45 «Об утверждении муниципальной </w:t>
      </w:r>
      <w:r>
        <w:rPr>
          <w:bCs/>
          <w:szCs w:val="28"/>
        </w:rPr>
        <w:t xml:space="preserve">программы  «Комплексное благоустройство территории Новоселовского муниципального образования на 2020 год»: </w:t>
      </w:r>
      <w:r>
        <w:rPr>
          <w:szCs w:val="28"/>
        </w:rPr>
        <w:t xml:space="preserve"> приложение к постановлению от 01.11.2019 года № 45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данное постановление на официальном сайте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овоселовского  МО</w:t>
      </w:r>
    </w:p>
    <w:p>
      <w:pPr>
        <w:pStyle w:val="Normal"/>
        <w:ind w:left="3600" w:firstLine="720"/>
        <w:jc w:val="right"/>
        <w:rPr/>
      </w:pPr>
      <w:r>
        <w:rPr>
          <w:sz w:val="24"/>
          <w:szCs w:val="24"/>
        </w:rPr>
        <w:t>от 23.01.2020г.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Комплексное благоустройство территории Новоселовского муниципального образования» на 2020 год</w:t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7026"/>
      </w:tblGrid>
      <w:tr>
        <w:trPr>
          <w:trHeight w:val="23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23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селовского муниципально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сполнителя мероприятий       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плексное благоустройство территории Новоселовского  муниципального образования» на 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остижение экологического равновесия, повышение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качества окружающе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здание безопасных и комфортных условий в зонах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архитектурн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в порядок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роектирование схем дорог в с. Новоселовка,  п. Прудово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служивание </w:t>
            </w:r>
            <w:r>
              <w:rPr>
                <w:sz w:val="24"/>
                <w:szCs w:val="24"/>
              </w:rPr>
              <w:t>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ликвидация несанкционированных свал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летнее содержание  дорог (окос травы, уборка мусора вдоль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лагоустройство памя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адастровых работ по оформлению территории кладбищ</w:t>
            </w:r>
          </w:p>
        </w:tc>
      </w:tr>
      <w:tr>
        <w:trPr>
          <w:trHeight w:val="23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лучшение экологической обстановки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лучшение архитектурно-эстетического вида и санитарного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остоя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ектирование схем дорог в с. Новоселовк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Прудов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служивание системы наружного освещения улиц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учшение эстетического вида памятник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стойчивая работа сетей водоснабж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и постановка на учет земельных участков, на которых расположены общественные сельские кладбища.</w:t>
            </w:r>
          </w:p>
        </w:tc>
      </w:tr>
      <w:tr>
        <w:trPr>
          <w:trHeight w:val="23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планирована посадка саженцев деревьев из расчета  стоимости одного саженца 250 руб. (прогнозное) – 3,5 т.р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ликвидация несанкционированных свалок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содержание </w:t>
            </w:r>
            <w:r>
              <w:rPr>
                <w:sz w:val="24"/>
                <w:szCs w:val="24"/>
              </w:rPr>
              <w:t xml:space="preserve">мест захоронения, в том числе: очист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рритории кладбища – 25,0 т.р.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рганизация дорожного движения, проектирование схем дорог в с. Новоселовка,  п. Прудовой - 60,0 т.р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обслуживание </w:t>
            </w:r>
            <w:r>
              <w:rPr>
                <w:sz w:val="24"/>
                <w:szCs w:val="24"/>
              </w:rPr>
              <w:t xml:space="preserve">системы наружного освещения улиц населенных пунктов </w:t>
            </w:r>
            <w:r>
              <w:rPr>
                <w:bCs/>
                <w:sz w:val="24"/>
                <w:szCs w:val="24"/>
              </w:rPr>
              <w:t>на сумму 50,0т.р. (прогнозно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содержание земельного участка, занятого полигоном ТБО на сумму  40,0т.р. (прогнозное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укос, уборка мусора вдоль дорог, вырубка кустарников) -20,0т.р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- 70,0 т.р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лагоустройство памятников-20,0 т 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сметы на скважину по воде с.Новосёловка – 150,0т.р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адастровых работ по оформлению территории кладбищ – 15,0т.р.</w:t>
            </w:r>
          </w:p>
        </w:tc>
      </w:tr>
      <w:tr>
        <w:trPr>
          <w:trHeight w:val="23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Новоселовского муниципального образования .</w:t>
            </w:r>
          </w:p>
        </w:tc>
      </w:tr>
      <w:tr>
        <w:trPr>
          <w:trHeight w:val="23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ий объем финансирования программы составляет 453,5 тыс. рублей,  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453,5 тыс. рублей из средств местного бюдже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МО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администрацией Новосел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разработана в связи с тем, что вопросы обеспечения чистоты и порядка на территории МО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ланируется в 2020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повышение уровня благоустройства территории Новоселовского муниципального образ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эстетического вида се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гармоничной архитектурно-ландшафтно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архитектурного вид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порядок территорий кладбищ;</w:t>
      </w:r>
    </w:p>
    <w:p>
      <w:pPr>
        <w:pStyle w:val="Normal"/>
        <w:rPr/>
      </w:pPr>
      <w:r>
        <w:rPr>
          <w:bCs/>
          <w:sz w:val="24"/>
          <w:szCs w:val="24"/>
        </w:rPr>
        <w:t>- проектирование схем дорог в с. Новоселовка,  п. Прудовой</w:t>
      </w:r>
    </w:p>
    <w:p>
      <w:pPr>
        <w:pStyle w:val="Normal"/>
        <w:rPr/>
      </w:pPr>
      <w:r>
        <w:rPr>
          <w:bCs/>
          <w:sz w:val="24"/>
          <w:szCs w:val="24"/>
        </w:rPr>
        <w:t>- обслуживание уличного освещения (замена ламп, установка дополнительных светильников)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- содержание земельного участка, занятого полигоном ТБО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летнее содержание  дорог (укос, уборка мусора вдоль дорог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развитие сетей водоснабж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содержание в надлежащем состоянии памятников;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улучшение экологической обстановки, путем ликвидации несанкционированных свалок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ить внешний облик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комфортности проживания населения на территории МО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ить эксплуатационное состояние объектов благоустройств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формить и постановить на учет земельные участки, на которых расположены общественные сельские кладбища.</w:t>
      </w:r>
    </w:p>
    <w:p>
      <w:pPr>
        <w:pStyle w:val="Style14"/>
        <w:tabs>
          <w:tab w:val="clear" w:pos="720"/>
          <w:tab w:val="left" w:pos="6379" w:leader="none"/>
          <w:tab w:val="left" w:pos="652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Целевые индикаторы Программы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малых архитектурных форм, работы по  приобретению контейнеров и  урн, проводятся в соответствии с Правилами благоустройства обеспечения чистоты и порядка на территории Новосёловского муниципаль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о-экономическое обоснов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финансирования мероприятий Программы составляет </w:t>
      </w:r>
      <w:r>
        <w:rPr>
          <w:bCs/>
          <w:sz w:val="24"/>
          <w:szCs w:val="24"/>
        </w:rPr>
        <w:t>453,5 тыс. рубле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Новоселовского муниципального образования и с учетом анализа уровня цен на рынках товаров, работ и услуг, действующих в 2019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Программы в 2020 году предусмотрены расходы н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планирована посадка саженцев деревьев из расчета  стоимости одного саженца 250 руб. (прогнозное) – 3,5 т.р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ликвидация несанкционированных свалок;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-содержание </w:t>
      </w:r>
      <w:r>
        <w:rPr>
          <w:sz w:val="24"/>
          <w:szCs w:val="24"/>
        </w:rPr>
        <w:t>мест захоронения, в том числе: очистка территории кладбища – 25,0 т.р.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ектирование схем дорог в с. Новоселовка,  п. Прудовой - 60,0 т.р.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обслуживание </w:t>
      </w:r>
      <w:r>
        <w:rPr>
          <w:sz w:val="24"/>
          <w:szCs w:val="24"/>
        </w:rPr>
        <w:t xml:space="preserve">системы наружного освещения улиц населенных пунктов </w:t>
      </w:r>
      <w:r>
        <w:rPr>
          <w:bCs/>
          <w:sz w:val="24"/>
          <w:szCs w:val="24"/>
        </w:rPr>
        <w:t>на сумму 50,0т.р. (прогнозное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содержание земельного участка, занятого полигоном ТБО на сумму  40,0т.р. (прогнозное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етнее содержание  дорог (укос, уборка мусора вдоль дорог, вырубка кустарников) -20,0т.р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развитие сетей водоснабжения- 70,0 т.р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благоустройство памятников-20,0 т.р.</w:t>
      </w:r>
    </w:p>
    <w:p>
      <w:pPr>
        <w:pStyle w:val="Normal"/>
        <w:rPr/>
      </w:pPr>
      <w:r>
        <w:rPr>
          <w:sz w:val="24"/>
          <w:szCs w:val="24"/>
        </w:rPr>
        <w:t>- разработка сметы на скважину по воде с.Новоселовка – 150,0т.р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роведение кадастровых работ по оформлению территории кладбищ – 15,0т.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овосело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село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ся Главой администрации Новоселовского муниципального образования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4308"/>
        <w:gridCol w:w="3064"/>
        <w:gridCol w:w="207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финансового обеспеч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лагоустройство территории Новоселовского муниципального образования, в том числе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осадка саженцев деревьев, </w:t>
            </w:r>
            <w:r>
              <w:rPr>
                <w:rFonts w:eastAsia="Calibri"/>
                <w:sz w:val="24"/>
                <w:szCs w:val="24"/>
              </w:rPr>
              <w:t xml:space="preserve">благоустройство памятников,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одержание земельного участка занятого полигоном ТБ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етнее содержание  дорог (укос, уборка мусора вдоль доро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кладбищ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кадастровых работ по оформлению территории кладби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дорожного движения на дорогах Новоселовского муниципального образования в том числе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оектирование схем дорог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. Новоселовка, п. Прудовой.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сетей уличного освещения, в том числе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системы наружного освещения улиц населенного пунк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витие сетей водоснабже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ы на скважину по воде с.Новоселов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5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character" w:styleId="Style11">
    <w:name w:val="Основной текст с отступом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3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6:00Z</dcterms:created>
  <dc:creator>2</dc:creator>
  <dc:description/>
  <cp:keywords/>
  <dc:language>en-US</dc:language>
  <cp:lastModifiedBy>Пользователь Windows</cp:lastModifiedBy>
  <cp:lastPrinted>2020-01-24T09:00:00Z</cp:lastPrinted>
  <dcterms:modified xsi:type="dcterms:W3CDTF">2020-01-24T05:06:00Z</dcterms:modified>
  <cp:revision>7</cp:revision>
  <dc:subject/>
  <dc:title> </dc:title>
</cp:coreProperties>
</file>