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14 июля  2023  года   № 57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565 434,4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566 827,5тыс. рублей;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 393,1 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4 год и на 2025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4 год в сумме  457 694,6 тыс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лей и на 2025 год в сумме 436 860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57 694,6 тыс. рублей, в том числе условно утвержденные расходы в сумме 4 711,2 тыс. рублей;  и на 2025 год в сумме 436 860,7 тыс. рублей, в том числе условно утвержденные расходы в сумме 8 689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4 и на 2025 год в сумме 0,0 тыс.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а).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0 1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3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42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4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 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 33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 3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 6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91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38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32 8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чие доходы от компенсации затрат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30 1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5 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5 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3 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1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4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57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8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6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89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 4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 6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 860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/>
      </w:pPr>
      <w:r>
        <w:rPr>
          <w:sz w:val="20"/>
        </w:rPr>
        <w:t>1.3</w:t>
      </w:r>
      <w:r>
        <w:rPr/>
        <w:t>.а) В  Приложение 3 к решению строки по соответствующим кодам бюджетной классификации изложить в следующей редакции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1560"/>
        <w:gridCol w:w="567"/>
        <w:gridCol w:w="1275"/>
        <w:gridCol w:w="1276"/>
        <w:gridCol w:w="1134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04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428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7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11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744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 0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4 62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1 031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05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17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5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14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9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0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2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6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7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4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3 8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8 42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9 884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81 6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3 3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3 0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3 0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0 9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85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7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7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89 08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87 29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87 0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2 6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1 65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59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59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33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7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9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6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6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69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9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9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9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3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8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7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4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4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3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3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39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3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3 91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3 91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4 03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3 4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2 4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4 19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71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71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71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0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9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2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2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6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6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6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57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49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45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9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9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5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5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6 82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4</w:t>
      </w:r>
      <w:r>
        <w:rPr/>
        <w:t>.а)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843"/>
        <w:gridCol w:w="567"/>
        <w:gridCol w:w="1276"/>
        <w:gridCol w:w="1134"/>
        <w:gridCol w:w="155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3 47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7 40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 628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39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8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8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6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38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1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9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838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3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41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66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913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 15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7 09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447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 0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7 03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38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12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12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94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94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 3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5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1 6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3 3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3 0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3 0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0 92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85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7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7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67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67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67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89 08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8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87 29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87 0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2 69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1 65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 59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 59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95 30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95 30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95 30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33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72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0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0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0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9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9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9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99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96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96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69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83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83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83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3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8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7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84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84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3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3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39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33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3 91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4 03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3 48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2 4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4 19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71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71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71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3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3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3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0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 9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44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44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44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5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5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5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87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2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2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9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9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39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48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972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11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2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0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0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6 82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1.5</w:t>
      </w:r>
      <w:r>
        <w:rPr/>
        <w:t>.а)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159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4"/>
        <w:gridCol w:w="1905"/>
        <w:gridCol w:w="567"/>
        <w:gridCol w:w="1276"/>
        <w:gridCol w:w="1134"/>
        <w:gridCol w:w="1559"/>
        <w:gridCol w:w="675"/>
      </w:tblGrid>
      <w:tr>
        <w:trPr>
          <w:trHeight w:val="187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3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7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9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6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4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2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8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75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 8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98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17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3-04-20T16:27:00Z</cp:lastPrinted>
  <dcterms:modified xsi:type="dcterms:W3CDTF">2023-07-17T12:08:00Z</dcterms:modified>
  <cp:revision>471</cp:revision>
  <dc:subject/>
  <dc:title>Екатериновское районное Собрание</dc:title>
</cp:coreProperties>
</file>