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 16.12.2014 года                                 № 20                           посёлок Прудо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униципальной программ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культуры и спорта в  Прудовом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униципальном  образовании на 2014 год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15 ФЗ от 06.10.2003 года № 131 «Об 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муниципальную программу «Развитие физкультуры и спорта в Прудовом муниципальном образовании на 2014 год» согласно приложе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В.А.Абрам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 от 16.12.2014 г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именование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 « Развитие физкультуры и спорта в Прудовом муниципальном образовании на 2014 год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здание условий для увеличения числа людей занимающихся физической культурой и спортом, организация содержательного дос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Создание  комфортных условий для занятий физической культурой и спортом , способствующих повышению уровня физического состояния и физической подготов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роки реализации программы- 2014 г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 Приобретение спортивного инвентар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спортивно- массовых мероприя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оздание, сохранение и развитие материально- спортивной баз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овышение уровня спортивного мастерства спортсмен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 и спорт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овое обеспечение программы осуществляется за счёт средств местного бюджета Прудового муниципального образования. Общий объём финансирования составляет 10 тыс. руб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жидаемые конечные результаты выполнения программы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Обеспечение подготовки спортсменов к участию в районных и областных соревнован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Организация содержательного досуга и активного отды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Увеличение числа людей занимающихся физической культурой и спортом, в 2 раз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управления и контроля  за исполнением програм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отдел по физической культуре и спорту, администрации Прудового муниципального образования путём сбора, обобщения и анализа отчё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:                                                          В.А.Абрамов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9:00Z</dcterms:created>
  <dc:creator>1</dc:creator>
  <dc:description/>
  <cp:keywords/>
  <dc:language>en-US</dc:language>
  <cp:lastModifiedBy>1</cp:lastModifiedBy>
  <cp:lastPrinted>2014-12-15T14:57:00Z</cp:lastPrinted>
  <dcterms:modified xsi:type="dcterms:W3CDTF">2014-12-15T11:58:00Z</dcterms:modified>
  <cp:revision>6</cp:revision>
  <dc:subject/>
  <dc:title/>
</cp:coreProperties>
</file>