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РУТОЯРС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22 апреля  2020г.                            № 16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Cs w:val="28"/>
        </w:rPr>
        <w:t>бюджета за 1 квартал  2020 года по Крутоярск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рутоярского муниципального образования, 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рутоярского муниципального образования за 1 квартал  2020 года по доходам в сумме  1251,2 тыс. рублей, по расходам в сумме 630,7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рутоярского муниципального образования за 1 квартал  2020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рутоярс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фойе здания администрации Крутоярского муниципального образования  и на информационном стенде п.Советский по ул.Рабочая 22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Крутоярского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А.Е. Лапшин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от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№16</w:t>
      </w:r>
    </w:p>
    <w:tbl>
      <w:tblPr>
        <w:tblW w:w="12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2797"/>
        <w:gridCol w:w="975"/>
        <w:gridCol w:w="975"/>
        <w:gridCol w:w="1377"/>
        <w:gridCol w:w="1144"/>
        <w:gridCol w:w="1748"/>
        <w:gridCol w:w="1672"/>
      </w:tblGrid>
      <w:tr>
        <w:trPr>
          <w:trHeight w:val="8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Cs w:val="28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6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eastAsia="ru-RU"/>
              </w:rPr>
            </w:r>
          </w:p>
          <w:tbl>
            <w:tblPr>
              <w:tblW w:w="12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2660"/>
              <w:gridCol w:w="960"/>
              <w:gridCol w:w="960"/>
              <w:gridCol w:w="1300"/>
              <w:gridCol w:w="1140"/>
              <w:gridCol w:w="1820"/>
              <w:gridCol w:w="16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8"/>
                      <w:lang w:eastAsia="ru-RU"/>
                    </w:rPr>
                    <w:t>Отчет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4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8"/>
                      <w:lang w:eastAsia="ru-RU"/>
                    </w:rPr>
                    <w:t>об исполнении бюджета Крутоярского  муниципального образования  за 1 квартал 2020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План  2020 г.    тыс. руб.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актическое исполнение на 01.04.2020 г.     тыс. руб.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% выполнения к плану год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Доходы бюджет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Налоговые 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318,2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161,7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5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95,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46,9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1 01 02000 00 0000 1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95,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6,9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691,7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877,3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2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1 05 03000 00 0000 1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91,7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77,3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431,5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37,5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1 06 01000 00 0000  1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3,5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5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08,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26,0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1 17 00000 00 0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1 17 05000 00 0000 1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305,8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89,5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2 02 00000 00  0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05,8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9,5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9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2 02 16001 00 0000 1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4,8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,9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7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2 02 30000 00 0000 1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1,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,6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15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2 02 35000 00 0000 1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1,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,6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жбюджетные трансферты сельских поселений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2 02 40000 00 0000 1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0,0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5,0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2 02 40014 00 0001 1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0,0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624,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251,2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47,7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Расхо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« Общегосударственные вопросы»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0100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1887,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527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7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0102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637,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5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40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Функционирование Правительства РФ, высших органов исполнительной власти субъектов РФ, местных администраций 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0104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948,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9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надзор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0106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7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7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0111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1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0113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21,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5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0200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81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12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15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0203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81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2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15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0400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0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0409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Жилищно- коммунальное хозяй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0500 0000000000 000 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5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6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0503 0000000000 000 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5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6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1000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8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1001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8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8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000 1100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00 1102 0000000000 000 0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20,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718,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630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23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езультат исполнения бюджета ( дефицит «-», профицит «+»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-94,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62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94,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-62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1 квартал 2020 года  в сумме 1251,2 тыс. рублей или к плану года  47,7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46,9  тыс. рублей  или к плану года 24,1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единый с/х. налог в сумме 877,3  тыс. рублей  или к плану года  126,8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налог на имущество физических лиц в сумме 11,5  тыс. рублей  или к плану года 48,5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земельный налог в сумме 226,0   тыс. рублей  или к плану года 16,1  %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89,5   тыс. рублей или к плану года 29,3   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6,0   тыс. рублей или к плану года    28,2  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0,9   тыс. рублей или к плану года  25,7    %.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12,6  тыс. рублей, или к плану года 15,6 %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70,0 тыс. рублей  или к плану года  35 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ходная часть бюджета исполнена за 1 квартал 2020 года  в сумме 630,7 тыс. рублей, или к плану года 23,2 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394,9  тыс. рублей,   ТЭР – 1,4 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527,4 тыс. рублей  или к плану года  27,9 %  в т.ч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53,2 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 8,3   </w:t>
      </w:r>
      <w:r>
        <w:rPr>
          <w:szCs w:val="28"/>
        </w:rPr>
        <w:t>тыс. рублей.</w:t>
      </w:r>
    </w:p>
    <w:p>
      <w:pPr>
        <w:pStyle w:val="Normal"/>
        <w:tabs>
          <w:tab w:val="clear" w:pos="720"/>
          <w:tab w:val="left" w:pos="914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 xml:space="preserve">  -</w:t>
      </w:r>
      <w:r>
        <w:rPr>
          <w:color w:val="000000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сумме  17,5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 52,5   тыс. рублей.</w:t>
      </w:r>
    </w:p>
    <w:p>
      <w:pPr>
        <w:pStyle w:val="Normal"/>
        <w:tabs>
          <w:tab w:val="clear" w:pos="720"/>
          <w:tab w:val="left" w:pos="852" w:leader="none"/>
          <w:tab w:val="left" w:pos="1099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  -членские взносы в Ассоциацию СМО в сумме 1,0 тыс. рубле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   </w:t>
      </w:r>
      <w:r>
        <w:rPr>
          <w:b/>
          <w:szCs w:val="28"/>
        </w:rPr>
        <w:t xml:space="preserve">Национальная оборона -  </w:t>
      </w:r>
      <w:r>
        <w:rPr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12,6  тыс. рублей или к плану года 15,6   %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szCs w:val="28"/>
        </w:rPr>
        <w:t xml:space="preserve">Жилищно- коммунальное хозяйство </w:t>
      </w:r>
      <w:r>
        <w:rPr>
          <w:szCs w:val="28"/>
        </w:rPr>
        <w:t>- расходы составили 66,7 тыс. рублей  или к плану года  26,7  % 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уличное освещение </w:t>
      </w:r>
      <w:r>
        <w:rPr>
          <w:color w:val="000000"/>
          <w:szCs w:val="28"/>
        </w:rPr>
        <w:t>в сумме  35,7  тыс. рублей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8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-МП «Комплексное благоустройство территории Крутоярского муниципального образования на 2020 год» - 31,0  тыс. рублей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лагоустройство территории -4,9 тыс. рублей;</w:t>
      </w:r>
    </w:p>
    <w:p>
      <w:pPr>
        <w:pStyle w:val="Normal"/>
        <w:tabs>
          <w:tab w:val="clear" w:pos="720"/>
          <w:tab w:val="left" w:pos="1486" w:leader="none"/>
        </w:tabs>
        <w:jc w:val="both"/>
        <w:rPr>
          <w:szCs w:val="28"/>
        </w:rPr>
      </w:pPr>
      <w:r>
        <w:rPr>
          <w:szCs w:val="28"/>
        </w:rPr>
        <w:tab/>
        <w:t>развитие</w:t>
      </w:r>
      <w:r>
        <w:rPr>
          <w:b/>
          <w:szCs w:val="28"/>
        </w:rPr>
        <w:t xml:space="preserve"> </w:t>
      </w:r>
      <w:r>
        <w:rPr>
          <w:szCs w:val="28"/>
        </w:rPr>
        <w:t>сетей уличного освещения – 5,0 тыс. рублей</w:t>
      </w:r>
    </w:p>
    <w:p>
      <w:pPr>
        <w:pStyle w:val="Normal"/>
        <w:tabs>
          <w:tab w:val="clear" w:pos="720"/>
          <w:tab w:val="left" w:pos="1486" w:leader="none"/>
          <w:tab w:val="left" w:pos="6054" w:leader="none"/>
        </w:tabs>
        <w:rPr>
          <w:szCs w:val="28"/>
        </w:rPr>
      </w:pPr>
      <w:r>
        <w:rPr>
          <w:szCs w:val="28"/>
        </w:rPr>
        <w:tab/>
        <w:t>развитие сетей водоснабжения           -21,1 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</w:t>
      </w:r>
      <w:r>
        <w:rPr>
          <w:b/>
          <w:szCs w:val="28"/>
        </w:rPr>
        <w:t xml:space="preserve">Социальная политика - </w:t>
      </w:r>
      <w:r>
        <w:rPr>
          <w:szCs w:val="28"/>
        </w:rPr>
        <w:t>расходы по доплатам к пенсиям муниципальных служащих  составили  24,0  тыс. рублей или к плану года   8,6  %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2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8:00Z</dcterms:created>
  <dc:creator>СА</dc:creator>
  <dc:description/>
  <cp:keywords/>
  <dc:language>en-US</dc:language>
  <cp:lastModifiedBy>1</cp:lastModifiedBy>
  <cp:lastPrinted>2020-05-06T10:24:00Z</cp:lastPrinted>
  <dcterms:modified xsi:type="dcterms:W3CDTF">2020-05-06T06:27:00Z</dcterms:modified>
  <cp:revision>3</cp:revision>
  <dc:subject/>
  <dc:title>АДМИНИСТРАЦИЯ ОБЪЕДИНЁННОГО МУНИЦИПАЛЬНОГО ОБРАЗОВАНИЯ ЕКАТЕРИНОВСКОГО РАЙОНА</dc:title>
</cp:coreProperties>
</file>