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втор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от 02.09.2022 год                                  №211                            с. Новоселовка</w:t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депутатов от 23 декабря 2021  года № 176  «О бюджете  Новоселовского  муниципального образования  на 2022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21 года № 176  «О бюджете Новоселовского  муниципального образования на 2022 год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11975,9 тыс. рублей; из них налоговые и неналоговые  5512,0 тыс. рублей </w:t>
      </w:r>
    </w:p>
    <w:p>
      <w:pPr>
        <w:pStyle w:val="Normal"/>
        <w:jc w:val="both"/>
        <w:rPr/>
      </w:pPr>
      <w:r>
        <w:rPr/>
        <w:t>общий объем  расходов в сумме  12332,9 тыс. рубле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ложение 1 к решению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6175"/>
        <w:gridCol w:w="1134"/>
      </w:tblGrid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2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5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5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5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2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3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3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3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 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5,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   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88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709"/>
        <w:gridCol w:w="567"/>
        <w:gridCol w:w="567"/>
        <w:gridCol w:w="1701"/>
        <w:gridCol w:w="709"/>
        <w:gridCol w:w="1021"/>
      </w:tblGrid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2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76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Новосел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4,7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6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2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Новоселовском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2,9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Приложение 4 к решению изложить в ново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7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50"/>
        <w:gridCol w:w="851"/>
        <w:gridCol w:w="1701"/>
        <w:gridCol w:w="992"/>
        <w:gridCol w:w="1180"/>
      </w:tblGrid>
      <w:tr>
        <w:trPr>
          <w:trHeight w:val="8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76,6</w:t>
            </w:r>
          </w:p>
        </w:tc>
      </w:tr>
      <w:tr>
        <w:trPr>
          <w:trHeight w:val="623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103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,3</w:t>
            </w:r>
          </w:p>
        </w:tc>
      </w:tr>
      <w:tr>
        <w:trPr>
          <w:trHeight w:val="41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3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Новоселов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23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4,7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6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623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553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9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8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82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7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2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Новоселовском муниципальном образовании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23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7"/>
        <w:gridCol w:w="1417"/>
        <w:gridCol w:w="993"/>
        <w:gridCol w:w="856"/>
      </w:tblGrid>
      <w:tr>
        <w:trPr>
          <w:trHeight w:val="276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0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1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погашение кредиторской задолженности на ремонт и очистку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удебные издержки и исполнение судебных реш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</w:t>
            </w:r>
            <w:r>
              <w:rPr/>
              <w:t>"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"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 Развитие сетей водоснабж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9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Инвентаризация и паспортизация дорог, инвентаризация и изготовление технической документации дорог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U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аспортизация дорог, инвентаризация и изготовление технической документации дорог местного знач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я «Паспортизация дорог, инвентаризация и  изготовление технической документации дорог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 , работ 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вершенствованию системы обеспечение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«Мероприятие по совершенствованию системы обеспечение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«Ремонт в рамках содержания  имущества, находящегося в собственности 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2,9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В. В. Вязовов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1:00Z</dcterms:created>
  <dc:creator>я</dc:creator>
  <dc:description/>
  <cp:keywords/>
  <dc:language>en-US</dc:language>
  <cp:lastModifiedBy>USER</cp:lastModifiedBy>
  <cp:lastPrinted>2022-09-16T12:05:00Z</cp:lastPrinted>
  <dcterms:modified xsi:type="dcterms:W3CDTF">2022-09-16T08:05:00Z</dcterms:modified>
  <cp:revision>3</cp:revision>
  <dc:subject/>
  <dc:title>Совет депутатов Бакурского муниципального образования</dc:title>
</cp:coreProperties>
</file>