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От 05 .10. 2017 г.                                     №32                   с.Новосёлов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комиссии по соблюдению требов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 служебному поведению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ужащих администрации Новосёл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Екатериновского МР и урегулиров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.12.2008 № 273-ФЗ «О противодействии коррупции», от 02.03.2007 № 25-ФЗ «О муниципальной службе в Российской Федерации», областным законом от02.08.2017 №157-ЗСО «О некоторых вопросах муниципальной службы в Саратовской области», администрация Новосёловского муниципального образования</w:t>
      </w:r>
      <w:r>
        <w:rPr>
          <w:b/>
          <w:sz w:val="28"/>
          <w:szCs w:val="28"/>
        </w:rPr>
        <w:tab/>
        <w:t xml:space="preserve">                          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Новосёловского муниципального образования Екатериновского муниципального района Саратовской области и урегулированию конфликта интересов (приложение 1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Новосёловского муниципального образования Екатериновского муниципального района Саратовской области и урегулированию конфликта интересов и утвердить состав комиссии (приложение 2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администрации от 14.04.2016  № 21 «О комиссии по соблюдению требований к служебному поведению муниципальных служащих и урегулированию конфликта интересов администрации Новосёловского муниципального образования Екатериновского муниципального района Саратовской области » и постановление администрации №22 от15.04.2017 года «</w:t>
      </w:r>
      <w:r>
        <w:rPr>
          <w:rFonts w:cs="Courier New"/>
          <w:sz w:val="28"/>
          <w:szCs w:val="28"/>
        </w:rPr>
        <w:t xml:space="preserve">Об утверждении состава комиссии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Новосёловского  муниципального образования Екатериновского муниципального района Саратовской области по соблюдению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ребований к служебному поведению муниципальных служащих и урегулированию конфликта интересов в администрации Новосёловского муниципального образования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обнародовать в установленных местах обнародования и опубликовать на официальном сайте администрации Екатериновского муниципального района.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ёловского МО                                           А.А.Постников         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right="-14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ёловского МО от 05.10.2017  № 32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Новосёловского муниципального образования Екатериновского муниципального района Саратов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овосёловского муниципального образования Екатериновского муниципального района Саратовской области и урегулированию конфликта интерес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иссия), образуемой в администрации Новосёловского муниципального образования Екатериновского муниципального района Саратовской област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закон Саратовской области от02.08.2017 №157-ЗСО «О некоторых вопросах муниципальной службы в Саратовской области»                                                                                                                 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миссия образуется нормативным правовым ак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миссии входя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лавный специалист администрации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ы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Глава администрации может принять решение о включении в состав комиссии: представителя коллегиального консультативного совета при главе администрации, представителя общественной организации ветеранов Новосёловского МО Екатериновского МР, представителя профсоюзной организации админист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4. Лица, указанные в подпункте «в» пункта 2.2 и пункте 2.3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организации ветеранов, профсоюзной организацией на основании запроса главы администр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гласование осуществляется в 10-дневный срок со дня получения запрос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специалисту сектора муниципальной службы и кадров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bookmarkStart w:id="0" w:name="sub_101624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bookmarkStart w:id="1" w:name="sub_101625"/>
      <w:r>
        <w:rPr>
          <w:sz w:val="28"/>
          <w:szCs w:val="28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sz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«О противодействии коррупции» </w:t>
      </w:r>
      <w:r>
        <w:rPr>
          <w:sz w:val="28"/>
        </w:rPr>
        <w:t xml:space="preserve">и </w:t>
      </w:r>
      <w:hyperlink r:id="rId7">
        <w:r>
          <w:rPr>
            <w:rStyle w:val="InternetLink"/>
            <w:sz w:val="28"/>
          </w:rPr>
          <w:t>статьей 64.1</w:t>
        </w:r>
      </w:hyperlink>
      <w:r>
        <w:rPr>
          <w:sz w:val="28"/>
        </w:rPr>
        <w:t xml:space="preserve"> Трудового кодекса Российской Федерации</w:t>
      </w:r>
      <w:r>
        <w:rPr>
          <w:sz w:val="28"/>
          <w:szCs w:val="28"/>
        </w:rPr>
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</w:t>
      </w:r>
      <w:r>
        <w:rPr>
          <w:sz w:val="28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>
          <w:sz w:val="28"/>
          <w:szCs w:val="28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</w:t>
      </w:r>
      <w:r>
        <w:rPr>
          <w:sz w:val="28"/>
        </w:rPr>
        <w:t>данной</w:t>
      </w:r>
      <w:r>
        <w:rPr>
          <w:sz w:val="28"/>
          <w:szCs w:val="28"/>
        </w:rPr>
        <w:t xml:space="preserve">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в сектор муниципальной службы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второ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3.1 настоящего Положения, рассматривается должностным лицом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9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абзаце четвертом подпункта «б» пункта 3.1.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175"/>
      <w:bookmarkEnd w:id="2"/>
      <w:r>
        <w:rPr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3.1 настоящего Положения, или уведомлений, указанных в </w:t>
      </w:r>
      <w:hyperlink r:id="rId10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>3.1. настоящего Положения, должностное лицо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3" w:name="sub_10175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унктами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9 и 3.10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9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третье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 Уведомл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овосёловского М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4" w:name="sub_101911"/>
      <w:bookmarkEnd w:id="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911"/>
      <w:bookmarkStart w:id="6" w:name="sub_101912"/>
      <w:bookmarkEnd w:id="5"/>
      <w:bookmarkEnd w:id="6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bookmarkStart w:id="7" w:name="sub_101912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е »г» пункта 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8" w:name="sub_12511"/>
      <w:bookmarkEnd w:id="8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bookmarkStart w:id="9" w:name="sub_12511"/>
      <w:bookmarkStart w:id="10" w:name="sub_12512"/>
      <w:bookmarkEnd w:id="9"/>
      <w:bookmarkEnd w:id="10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ind w:firstLine="720"/>
        <w:jc w:val="both"/>
        <w:rPr/>
      </w:pPr>
      <w:bookmarkStart w:id="11" w:name="sub_12512"/>
      <w:bookmarkStart w:id="12" w:name="sub_12533"/>
      <w:bookmarkEnd w:id="11"/>
      <w:bookmarkEnd w:id="12"/>
      <w:r>
        <w:rPr>
          <w:sz w:val="28"/>
          <w:szCs w:val="28"/>
        </w:rPr>
        <w:t xml:space="preserve">3.20. По итогам рассмотрения вопроса, указанного в </w:t>
      </w:r>
      <w:hyperlink w:anchor="sub_101624">
        <w:r>
          <w:rPr>
            <w:rStyle w:val="InternetLink"/>
            <w:sz w:val="28"/>
            <w:szCs w:val="28"/>
          </w:rPr>
          <w:t xml:space="preserve">абзаце четвертом подпункта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13" w:name="sub_12521"/>
      <w:bookmarkEnd w:id="13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20"/>
        <w:jc w:val="both"/>
        <w:rPr/>
      </w:pPr>
      <w:bookmarkStart w:id="14" w:name="sub_12521"/>
      <w:bookmarkEnd w:id="14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21. По итогам рассмотрения вопроса, указанного в </w:t>
      </w:r>
      <w:hyperlink r:id="rId15">
        <w:r>
          <w:rPr>
            <w:rStyle w:val="InternetLink"/>
            <w:sz w:val="28"/>
            <w:szCs w:val="28"/>
          </w:rPr>
          <w:t xml:space="preserve">абзаце пятом подпункта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15" w:name="sub_12533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2.  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ах «а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«б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«г»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унктами 3.15 –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2611"/>
      <w:bookmarkEnd w:id="16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17" w:name="sub_2611"/>
      <w:bookmarkStart w:id="18" w:name="sub_2612"/>
      <w:bookmarkEnd w:id="17"/>
      <w:bookmarkEnd w:id="18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bookmarkStart w:id="19" w:name="sub_2612"/>
      <w:bookmarkEnd w:id="19"/>
      <w:r>
        <w:rPr>
          <w:sz w:val="28"/>
          <w:szCs w:val="28"/>
        </w:rPr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4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7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9. Копии протокола заседания комиссии в 7-дневный срок со дня заседания направляются главе администрации, полностью или в виде выписок из него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медл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второ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. 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  <w:t>УТВЕРЖДЕН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  <w:t>Новосёловского МО от  05.10.2017  № 32</w:t>
      </w:r>
    </w:p>
    <w:p>
      <w:pPr>
        <w:pStyle w:val="Normal"/>
        <w:spacing w:before="0" w:after="0"/>
        <w:contextualSpacing/>
        <w:jc w:val="right"/>
        <w:rPr/>
      </w:pPr>
      <w:r>
        <w:rPr/>
        <w:t>(приложение 2)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сё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комиссии – Жуков Александр Федорович- главный специалист администрации Новосёловского МО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меститель председателя комиссии – Сергеева Лина Алексеевна – ведущий специалист администрации Новосёловского МО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екретарь комиссии –  Родионова Светлана Анатольевна – ведущий специалист администрации 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Члены комиссии: Иванов Геннадий Федорович – председатель Совета ветеранов;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ab/>
        <w:tab/>
        <w:t>Тюрина Наталья Владимировна – библиотекарь села Новосёловка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ind w:hanging="192"/>
    </w:pPr>
    <w:rPr/>
  </w:style>
  <w:style w:type="paragraph" w:styleId="Style21">
    <w:name w:val="Style2"/>
    <w:basedOn w:val="Normal"/>
    <w:qFormat/>
    <w:pPr>
      <w:spacing w:lineRule="exact" w:line="322"/>
      <w:ind w:firstLine="672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consultantplus://offline/ref=05F1F3CB7DCC9C64F8B331082877CBA48BE5A3D313472E584C06E26F3A32217F3323D97348CA0003bEK1G" TargetMode="External"/><Relationship Id="rId6" Type="http://schemas.openxmlformats.org/officeDocument/2006/relationships/hyperlink" Target="garantf1://12064203.1204/" TargetMode="External"/><Relationship Id="rId7" Type="http://schemas.openxmlformats.org/officeDocument/2006/relationships/hyperlink" Target="garantf1://12025268.641/" TargetMode="External"/><Relationship Id="rId8" Type="http://schemas.openxmlformats.org/officeDocument/2006/relationships/hyperlink" Target="garantf1://12064203.12/" TargetMode="External"/><Relationship Id="rId9" Type="http://schemas.openxmlformats.org/officeDocument/2006/relationships/hyperlink" Target="garantf1://12064203.12/" TargetMode="External"/><Relationship Id="rId10" Type="http://schemas.openxmlformats.org/officeDocument/2006/relationships/hyperlink" Target="garantf1://71187568.101625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0272954.0" TargetMode="External"/><Relationship Id="rId15" Type="http://schemas.openxmlformats.org/officeDocument/2006/relationships/hyperlink" Target="garantf1://71187568.101625" TargetMode="External"/><Relationship Id="rId16" Type="http://schemas.openxmlformats.org/officeDocument/2006/relationships/hyperlink" Target="garantf1://12064203.12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6:00Z</dcterms:created>
  <dc:creator>Stepanova</dc:creator>
  <dc:description/>
  <cp:keywords/>
  <dc:language>en-US</dc:language>
  <cp:lastModifiedBy>USER</cp:lastModifiedBy>
  <cp:lastPrinted>2017-10-16T10:25:00Z</cp:lastPrinted>
  <dcterms:modified xsi:type="dcterms:W3CDTF">2017-10-16T0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393e2a-077d-453d-94ef-29229cb83cd2</vt:lpwstr>
  </property>
</Properties>
</file>