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04 августа 2020  года                № 33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10 360,2 тыс. рублей;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20 249,8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9 889,6  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2 пункта 20 слово «Внести», заменить на слово «Внесение»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3. В  Приложение 1 к решен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4 00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16 48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 35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 35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54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25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 629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30024 05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 50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 7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629,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строк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8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ь строку следующего содержа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8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бласти государственных полномочий по организации обеспечения и обеспечению служебными жилыми помещениями медицинских работник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8,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свещение районного стадиона "Тру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3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10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63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966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96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6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778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86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5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2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439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701"/>
        <w:gridCol w:w="567"/>
        <w:gridCol w:w="993"/>
        <w:gridCol w:w="992"/>
        <w:gridCol w:w="992"/>
      </w:tblGrid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общественной ба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троительство общественной ба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ключ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701"/>
        <w:gridCol w:w="567"/>
        <w:gridCol w:w="993"/>
        <w:gridCol w:w="992"/>
        <w:gridCol w:w="992"/>
      </w:tblGrid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1</w:t>
      </w:r>
      <w:r>
        <w:rPr>
          <w:sz w:val="22"/>
          <w:szCs w:val="22"/>
        </w:rPr>
        <w:t>.5.  В Приложение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0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2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885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9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1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662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62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2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778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2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80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свещение районного стадиона "Тру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439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общественной 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троительство общественной 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ключ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1.6.В приложение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239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926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009,3 </w:t>
            </w:r>
          </w:p>
        </w:tc>
      </w:tr>
      <w:tr>
        <w:trPr>
          <w:trHeight w:val="57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программные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7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97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58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96,9 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97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58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196,9 </w:t>
            </w:r>
          </w:p>
        </w:tc>
      </w:tr>
      <w:tr>
        <w:trPr>
          <w:trHeight w:val="4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981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981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981,2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256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602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602,0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256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602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602,0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25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79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79,2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25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79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379,2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5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7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5,7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,3 </w:t>
            </w:r>
          </w:p>
        </w:tc>
      </w:tr>
      <w:tr>
        <w:trPr>
          <w:trHeight w:val="14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W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5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Д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9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свещение районного стадиона "Труд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41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5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 859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894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 092,7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56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56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700,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5,3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146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565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51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146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 565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 514,5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148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629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322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148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629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322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8 832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8 376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5 161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637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 968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 008,6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962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293,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 334,1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0 904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4 817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 286,4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5 644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1 689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5 778,8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520,3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291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866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639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590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866,9 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0 249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4 318,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7 439,0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993"/>
        <w:gridCol w:w="1275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общественной б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троительство общественной б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2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4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4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4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5 7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ключ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88"/>
        <w:gridCol w:w="1125"/>
        <w:gridCol w:w="1445"/>
        <w:gridCol w:w="128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1.7. Настоящее решение вступает в силу со дня его официального опубликования  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Л.Н.Барабуля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0-08-04T16:03:00Z</cp:lastPrinted>
  <dcterms:modified xsi:type="dcterms:W3CDTF">2020-08-11T05:05:00Z</dcterms:modified>
  <cp:revision>280</cp:revision>
  <dc:subject/>
  <dc:title>Екатериновское районное Собрание</dc:title>
</cp:coreProperties>
</file>