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ОССИЙСКАЯ  ФЕДЕРАЦИЯ </w:t>
      </w:r>
    </w:p>
    <w:p>
      <w:pPr>
        <w:pStyle w:val="TextBody"/>
        <w:ind w:left="-426" w:right="0" w:firstLine="426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 КРУТОЯРСКОГО  МУНИЦИПАЛЬНОГО ОБРАЗОВАНИЯ</w:t>
      </w:r>
    </w:p>
    <w:p>
      <w:pPr>
        <w:pStyle w:val="TextBody"/>
        <w:ind w:left="-426" w:right="0" w:firstLine="426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u w:val="single"/>
        </w:rPr>
        <w:t xml:space="preserve">от  24 ноября  2017 года </w:t>
      </w:r>
      <w:r>
        <w:rPr>
          <w:szCs w:val="28"/>
        </w:rPr>
        <w:t>№</w:t>
      </w:r>
      <w:r>
        <w:rPr>
          <w:szCs w:val="28"/>
          <w:u w:val="single"/>
        </w:rPr>
        <w:t xml:space="preserve">  22</w:t>
      </w:r>
      <w:r>
        <w:rPr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 Крутояр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 ПОДРАЗДЕЛЕНИИ КАДРОВОЙ СЛУЖБЫ АДМИНИСТРАЦИИ КРУТОЯРСКОГО МУНИЦИПАЛЬНОГО ОБРАЗОВАНИЯ  ЕКАТЕРИНОВСКОГО МУНИЦИПАЛЬНОГО РАЙОНА ПО ПРОФИЛАКТИКЕ КОРРУПЦИОННЫХ И ИНЫХ ПРАВОНАРУШЕНИ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казом Президента Российской Федерации </w:t>
      </w:r>
      <w:r>
        <w:rPr>
          <w:rFonts w:cs="Times New Roman" w:ascii="Times New Roman" w:hAnsi="Times New Roman"/>
          <w:sz w:val="28"/>
          <w:szCs w:val="26"/>
        </w:rPr>
        <w:t xml:space="preserve"> от 19 сентября 2017 г. № 431 « О внесении изменений в некоторые акты Президента  Российской Федерации в целях усиления контроля за соблюдением законодательства  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"О некоторых вопросах муниципальной службы в Саратовской области", Федерального закона о противодействии коррупции и на основании Устава  Крутоярского муниципального образования  Екатериновского муниципального района Сарат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иповое положение о подразделении кадровой службы администрации Крутоярского муниципального образования по профилактике коррупционных и иных правонарушений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7"/>
        <w:gridCol w:w="3164"/>
      </w:tblGrid>
      <w:tr>
        <w:trPr/>
        <w:tc>
          <w:tcPr>
            <w:tcW w:w="632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 Крутоярского</w:t>
            </w:r>
          </w:p>
          <w:p>
            <w:pPr>
              <w:pStyle w:val="Normal"/>
              <w:ind w:left="0" w:right="-31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бразования                                           А.Е.Лапшин                                                                                                                  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А.Е.Лапшин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утоярского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от 24.11.2017г  № 22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ОЕ 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ДРАЗДЕЛЕНИИ КАДРОВОЙ СЛУЖБЫ АДМИНИСТРАЦИИ КРУТОЯРСКОГО МУНИЦИПАЛЬНОГО ОБРАЗОВАНИЯ ЕКАТЕРИНОВСКОГО МУНИЦИПАЛЬНОГО РАЙОНА САРАТОВСКОЙ ОБЛАСТИ ПО ПРОФИЛАКТИКЕ КОРРУПЦИОННЫХ И ИНЫХ ПРАВОНАРУШЕНИ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дразделение кадровой службы администрации Крутоярского муниципального образования по профилактике коррупционных и иных правонарушений (далее - подразделение) создается (должностное лицо кадровой службы администрации Крутоярского муниципального образования, ответственное за работу по профилактике коррупционных и иных правонарушений, должностное лицо, отвечающее за кадровую работу в администрации Крутоярского  муниципального образования, ответственное за работу по профилактике коррупционных и иных правонарушений (далее - ответственное должностное лицо), определяется) в соответствии с пунктом 2 постановления администрации Крутоярского муниципального образования Екатериновского муниципального района Саратовской области от 26.11. 2010 г. N 12 "О проверке достоверности и полноты сведений, представляемых гражданами, претендующими на замещение должностей муниципальной службы Крутоярского муниципального образования Екатериновского муниципального района Саратовской области, и муниципальными служащими Крутоярского муниципального образования Екатериновского муниципального района Саратовской области, и соблюдения муниципальными служащими Крутоярского муниципального образования требований к служебному поведению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разделение (ответственное должностное лицо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постановлениями Губернатора Саратовской области, иными нормативными правовыми актами Саратовской области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сновные задачи и функ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подразделения (ответственного должностного лица) являются профилактика коррупционных и иных правонарушений в органе местного самоуправления, а также обеспечение соблюдения муниципальными служащими запретов, ограничений, обязательств и правил служебного по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дразделение (ответственное должностное лицо) осуществл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"О противодействии коррупции"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содействует деятельности комиссий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оказывает муниципальным служащим 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организует правовое просвещение 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проводит служебные проверки;</w:t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з) </w:t>
      </w:r>
      <w:r>
        <w:rPr>
          <w:rFonts w:cs="Times New Roman" w:ascii="Times New Roman" w:hAnsi="Times New Roman"/>
          <w:sz w:val="28"/>
          <w:szCs w:val="26"/>
        </w:rPr>
        <w:t>осуществляет проверки достоверности и полноты сведений о доходах, об имуществе  и обязательствах имущественного характера , представляемых гражданами, претендующими на замещение должностей федеральной  государственной службы  и федеральными государственными  служащими , а также сведений (в части , касающейся профилактики коррупционных правонарушений ),представляемых гражданами, претендующими на замещение должностей федеральной государственной службы, в соответствии 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) осуществляет </w:t>
      </w:r>
      <w:r>
        <w:rPr>
          <w:rFonts w:cs="Times New Roman" w:ascii="Times New Roman" w:hAnsi="Times New Roman"/>
          <w:sz w:val="28"/>
          <w:szCs w:val="26"/>
        </w:rPr>
        <w:t>анализ сведений о доходах, об имуществе и обязательствах имущественного характера, представляемых  гражданами, претендующими на замещение должностей  федеральной государственной службы и федеральными  государственными служащими, сведений о соблюдении  федеральными государственными служащими требований  к  служебному поведению, о предотвращении или урегулировании  конфликта интересов и соблюдении установленных для них  запретов, ограничений и обязанностей, сведений о соблюдении  гражданами, замещающими должности  федеральной государственной службы, ограничений  при заключении ими после  ухода с федеральной государственной службы трудового договора  и ( или) гражданско- правового договора в случаях, предусмотренных федеральными законами, а также  при осуществлении анализа таких сведений проведение бесед  с указанными гражданами и федеральными государственными  служащими  их согласия, получение от них с их согласия  необходимых пояснений , получение от органов прокуратуры  Российской Федерации, иных федеральных государственных органов, государственных органов субъектов  Российской Федерации, территориальных органов федеральных государственных органов, органов местного самоуправления , предприятий, учреждений и организаций информации о соблюдении федеральными государственными служащими  требований к служебному поведению( за исключением  информации, содержащей сведения, составляющие  государственную, банковскую, налоговую или иную охраняемую  законом тайну),  изучение представленных гражданами или  федеральными государственными служащими сведений, иной  полученн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) обеспечивает сохранность и конфиденциальность сведений муниципальных служащих, полученных в ходе свое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) обеспечивает представление письменного обращения Губернатору области с просьбой о направлении запроса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 с приложением проекта запро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дразделение (ответственное должностное лицо) осуществляет свои функции посредство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направления в установленном порядке запросов в федеральные государственные органы, органы прокуратуры Екатериновского района, государственные органы Саратов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 требований к служебному повед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оведения бесед с гражданином или муниципальным служащим  по вопросам, входящим в компетенцию подразделения (ответственного должностного лиц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уведомления в установленном порядке в письменной форме муниципального служащего  о начале проведения в отношении него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ConsPlusNormal"/>
        <w:widowControl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80"/>
          <w:sz w:val="20"/>
          <w:szCs w:val="19"/>
        </w:rPr>
      </w:pPr>
      <w:r>
        <w:rPr>
          <w:rFonts w:cs="Arial" w:ascii="Arial" w:hAnsi="Arial"/>
          <w:b/>
          <w:bCs/>
          <w:color w:val="000080"/>
          <w:sz w:val="20"/>
          <w:szCs w:val="19"/>
        </w:rPr>
        <w:tab/>
      </w:r>
      <w:bookmarkStart w:id="0" w:name="review"/>
      <w:bookmarkEnd w:id="0"/>
    </w:p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0:00Z</dcterms:created>
  <dc:creator>СА</dc:creator>
  <dc:description/>
  <dc:language>en-US</dc:language>
  <cp:lastModifiedBy/>
  <cp:lastPrinted>2017-12-01T08:56:00Z</cp:lastPrinted>
  <dcterms:modified xsi:type="dcterms:W3CDTF">2017-12-01T05:57:34Z</dcterms:modified>
  <cp:revision>22</cp:revision>
  <dc:subject/>
  <dc:title>АДМИНИСТРАЦИЯ ОБЪЕДИНЁННОГО МУНИЦИПАЛЬНОГО ОБРАЗОВАНИЯ ЕКАТЕРИНОВСКОГО РАЙОНА</dc:title>
</cp:coreProperties>
</file>