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ШЕСТЬДЕСЯТ ДЕВЯТОЕ  ЗАСЕДАНИЕ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</w:t>
      </w:r>
    </w:p>
    <w:p>
      <w:pPr>
        <w:pStyle w:val="Heading1"/>
        <w:jc w:val="left"/>
        <w:rPr>
          <w:szCs w:val="26"/>
        </w:rPr>
      </w:pPr>
      <w:r>
        <w:rPr>
          <w:szCs w:val="26"/>
        </w:rPr>
        <w:t>от  17.05.2021 года  №69-12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Сластухинского муниципального образования Екатериновского муниципального  района Саратовской области</w:t>
      </w:r>
    </w:p>
    <w:p>
      <w:pPr>
        <w:pStyle w:val="TextBodyIndent"/>
        <w:widowControl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7.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ю, находящиеся в собственности Российской Федерации», постановлением Правительства Саратовской области от 27.11.2007 № 412-П «Об установлении размера арендной платы за земельные участки и сроков её внесения», на основании Устава Сластухинского муниципального образования Екатериновского муниципального района Саратовской области, Совет депутатов Сластухинского муниципального образования</w:t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размер годовой арендной платы за земельные участки, находящиеся в муниципальной собственности, а также за земельные участки, государственная собственность, на которые не разграничена, предоставляемые в аренду без торгов на территории Екатериновского муниципального района, определяется исходя из кадастровой стоимости земельных участков, в соответствии с их видами разрешенного использования и рассчитывается по формул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г=УПКС х 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</w:rPr>
        <w:t xml:space="preserve"> х К (%), где: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Аг - размер арендной платы за год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КС - удельный показатель кадастровой стоимости 1 кв.м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</w:rPr>
        <w:t xml:space="preserve"> - площадь земельного участка;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- коэффициент в процентах от кадастровой стоимости по видам разрешенного использования земель.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«для сельскохозяйственного производства», ранее переоформивших право постоянного (бессрочного) пользования земельными участками на право аренды, размер арендной платы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овая аренда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в отношении земельных участков в случае заключения договора аренды в соответствии с пунктом 5 статьи 39.7 Земельного кодекса Российской Федерации, устанавливается в размере одной целой пяти десятых процента кадастровой стоимости земельного участка, но не выше размера земельного налога, рассчитанного в отношении такого земельного учас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становить, что для граждан (физических лиц), имеющих трех и более детей, инвалидов размер рассчитанной величины арендной платы за земельные участки, предназначенные </w:t>
      </w:r>
      <w:r>
        <w:rPr>
          <w:sz w:val="26"/>
          <w:szCs w:val="26"/>
        </w:rPr>
        <w:t xml:space="preserve">для ведения личного подсобного хозяйства, индивидуального жилищного строительства, для размещения домов блокированной жилой застройки уменьшается на 50 процент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арендная плата за земельные участки, указанные в пункте 1 настоящего решения, вносится физическими и юридическими лицами поквартально до 10 числа месяца, следующего за оплачиваемым кварталом (не позднее 10 апреля, 10 июля, 10 октября, 10 январ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р арендной платы подлежит пересмотру в одностороннем порядке по требованию арендодателя в случае изменения кадастровой стоимости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Размер арендной платы за земельные участк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>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С.В.Чунчур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овета депутатов Сластухинского 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7.05.2021г. №69-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в процентах от кадастровой стоимости и в зависимости от вида разрешенного использования, при расчете арендной платы за земельные участки, находящиеся в муниципальной собственности, и  земельные участки, государственная собственность на которые не разграничена, предоставляемые в аренду без торгов, на территории Сластухин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97"/>
        <w:gridCol w:w="22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т кадастровой стоимости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ведения личного подсобного хозяйства, индивидуального жилищного строительства, для размещения домов блокированной жилой застрой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предназначенные для размещения домов малоэтажной многоквартирной, среднеэтажной и многоэтажной жилой застрой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предназначенные для ведения дачного хозяйства, садоводства и огородниче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гаражного на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городского поселени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сельских поселений 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общественного использования объектов капитального строительства, отдыха (рекре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 из категории земель сельскохозяйственного назначения, предназначенные для сельскохозяйственного использования, ранее переоформленные с постоянного (бессрочного) пользования на право арен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, из категории земель населенных пунктов, предназначенные для ведения сельскохозяйственного производ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предоставленные для строительства, реконструкции, монтажа (установки) объектов градостроительной деятельности организациям-инвесторам,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, не превышающее нормативный срок строительства, или срок, установленный проектом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земельные участки, с видом разрешенного использования, не вошедшим в вышеуказанный переч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3:00Z</dcterms:created>
  <dc:creator>демо</dc:creator>
  <dc:description/>
  <cp:keywords/>
  <dc:language>en-US</dc:language>
  <cp:lastModifiedBy>admin34</cp:lastModifiedBy>
  <cp:lastPrinted>2019-03-29T09:43:00Z</cp:lastPrinted>
  <dcterms:modified xsi:type="dcterms:W3CDTF">2021-05-26T04:21:00Z</dcterms:modified>
  <cp:revision>6</cp:revision>
  <dc:subject/>
  <dc:title>СОГЛАСОВАНО</dc:title>
</cp:coreProperties>
</file>