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УТОЯ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none"/>
        </w:rPr>
        <w:t>от 16 октября 2020 г.                        № 28</w:t>
      </w:r>
    </w:p>
    <w:p>
      <w:pPr>
        <w:pStyle w:val="Normal"/>
        <w:spacing w:before="114" w:after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1.2019 г. №36 «</w:t>
      </w: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>программы «Комплексное благоустройство территории Крутоярского муниципального образования   на 2020 год»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Приложение к постановлению №36 от 11.11.2020 г. «Об утверждении муниципальной программы  «Комплексное благоустройство территории Крутоярского муниципального образования  на 2020 год»  изложить в новой реда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 Настоящее постановл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0" w:after="0"/>
        <w:ind w:left="0" w:right="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3. Обнародовать настоящее Постановление на информационном стенде в фойе здания администрации Крутоярского муниципального образования, а также  разместить  на сайте администрации 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widowControl/>
        <w:autoSpaceDE w:val="true"/>
        <w:spacing w:lineRule="auto" w:line="240"/>
        <w:ind w:left="3600" w:right="0" w:firstLine="720"/>
        <w:jc w:val="right"/>
        <w:rPr/>
      </w:pPr>
      <w:r>
        <w:rPr>
          <w:rFonts w:cs="Times New Roman"/>
          <w:sz w:val="24"/>
          <w:szCs w:val="24"/>
        </w:rPr>
        <w:t>от 16.10.2019 г. № 28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1.11.2019 г. № 36</w:t>
      </w:r>
    </w:p>
    <w:p>
      <w:pPr>
        <w:pStyle w:val="Normal"/>
        <w:ind w:left="36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0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7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2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0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эстетического вида  села – 7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мест захоронения — 31,5 т.р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2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139,7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8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дорог ( окос, уборка мусора вдоль дорог) – 36,39 т.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2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детской площадки -23,71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сетей водоснабжения -21,10 т.р.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79,4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2020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 ,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летнее содержание  дорог ( 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right="0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6379" w:leader="none"/>
          <w:tab w:val="left" w:pos="65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379,4 тыс. рублей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В рамках Программы в 2020 году предусмотрены расходы н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 улучшение эстетического вида  села – 7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держание мест захоронения - 31,5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бслуживание дорожных знаков 2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139,7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 ,занятого полигоном ТБО -8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 окос, уборка мусора вдоль дорог) – 36,39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20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23,71 т.р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21,1 т.р..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849" w:gutter="0" w:header="0" w:top="72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5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держание земельного участка, занятого ТБО; 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летнее содержание дорог (окос травы, уборка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мусора вдоль доро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67 ,1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граждение территорий кладбищ;</w:t>
            </w:r>
          </w:p>
          <w:p>
            <w:pPr>
              <w:pStyle w:val="Normal"/>
              <w:ind w:left="36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1,5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rPr/>
            </w:pPr>
            <w:r>
              <w:rPr>
                <w:sz w:val="24"/>
                <w:szCs w:val="24"/>
              </w:rPr>
              <w:t>139,7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23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3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.85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dc:language>en-US</dc:language>
  <cp:lastModifiedBy/>
  <cp:lastPrinted>2020-10-19T10:21:00Z</cp:lastPrinted>
  <dcterms:modified xsi:type="dcterms:W3CDTF">2020-10-19T07:29:51Z</dcterms:modified>
  <cp:revision>37</cp:revision>
  <dc:subject/>
  <dc:title> </dc:title>
</cp:coreProperties>
</file>